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23136405"/>
                <w:placeholder>
                  <w:docPart w:val="71548349141949B88619C0C1592AFF70"/>
                </w:placeholder>
                <w:text/>
              </w:sdtPr>
              <w:sdtContent>
                <w:r>
                  <w:rPr/>
                  <w:t>Office of Equi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88244820"/>
                <w:placeholder>
                  <w:docPart w:val="8B86C972B4624EE38C3DF10F8FAE3BF8"/>
                </w:placeholder>
                <w:text/>
              </w:sdtPr>
              <w:sdtContent>
                <w:r>
                  <w:rPr/>
                  <w:t>Joshua Lamond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86934075"/>
                <w:placeholder>
                  <w:docPart w:val="48F2F587C1074C83901BEEFC511795EA"/>
                </w:placeholder>
                <w:text/>
              </w:sdtPr>
              <w:sdtContent>
                <w:r>
                  <w:rPr/>
                  <w:t>Oliver Beasley, Chuck Durham, Jennifer Olzinger, Joshua Lamonde</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1671409218"/>
          <w:text w:multiLine="1"/>
          <w:placeholder>
            <w:docPart w:val="B96D5C692DDC4FF988D7DD521381D98A"/>
          </w:placeholder>
        </w:sdtPr>
        <w:sdtContent>
          <w:r>
            <w:rPr/>
            <w:t xml:space="preserve">The City of Pittsburgh’s MWDBE participation has increased in the past years, but the methodology behind identifying marginalized business owners has not changed. While notable progress has been made by the City to offer more contract dollars to minority owned businesses, the City has no current grasp on the availability of minority businesses, nor does the City have quantifiable data on MWDBE businesses by industry, region, etc. With this in mind, the City would benefit greatly from a modern disparity study. The Office of Equity solicited proposals seeking counsel on how to construct such a disparity study, including which criteria should be identified in a modern disparity study. The proposed awardee has years of legal experience in identifying critical disparity metrics, as well as the construction and application of modern disparity studies.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679756263"/>
                <w:placeholder>
                  <w:docPart w:val="62848FCE170E42C5A3F50637F821E8DC"/>
                </w:placeholder>
                <w:text/>
              </w:sdtPr>
              <w:sdtContent>
                <w:r>
                  <w:rPr/>
                  <w:t>26,2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22763643"/>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5911192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34730644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747531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1728136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1374375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450868"/>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061615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rFonts w:cs="Calibri" w:ascii="Calibri" w:hAnsi="Calibri"/>
          <w:color w:val="1F497D"/>
          <w:sz w:val="22"/>
          <w:szCs w:val="22"/>
        </w:rPr>
        <w:br/>
      </w:r>
      <w:sdt>
        <w:sdtPr>
          <w:id w:val="2120266772"/>
          <w:text w:multiLine="1"/>
          <w:placeholder>
            <w:docPart w:val="320FA520A1E94688AEB9F4F32BE0DC8B"/>
          </w:placeholder>
        </w:sdtPr>
        <w:sdtContent>
          <w:r>
            <w:rPr/>
            <w:t>11101.102100.53.53901.2021</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38174607"/>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901877390"/>
          <w:text w:multiLine="1"/>
          <w:placeholder>
            <w:docPart w:val="496FE51AC52C48C8A3AA99AD7AC023B4"/>
          </w:placeholder>
        </w:sdtPr>
        <w:sdtContent>
          <w:r>
            <w:rPr/>
            <w:t>The selected award will result in a more equitable distribution of City contract dollars in both the short and long term. Additionally, the construction of a modern disparity study will provide the City with legal justification for MWDBE business selection, insulating the City from litigation.</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rStyle w:val="Style13"/>
          <w:b/>
          <w:color w:val="0070C0"/>
        </w:rPr>
        <w:t>SR 11/10/2021</w:t>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277703770"/>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31419607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91662896"/>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sz w:val="24"/>
          <w:szCs w:val="24"/>
        </w:rPr>
      </w:pPr>
      <w:sdt>
        <w:sdtPr>
          <w:id w:val="108452054"/>
          <w:text w:multiLine="1"/>
          <w:placeholder>
            <w:docPart w:val="2DDD5EDC2095468886CEC5AD45C015B0"/>
          </w:placeholder>
        </w:sdtPr>
        <w:sdtContent>
          <w:r>
            <w:rPr/>
            <w:t>Tydings &amp; Rosenberg LLP will provide the requisite comparable services within our budget. Mr. Franklin Lee who is a partner at this company will be largely responsible for most of the work. He has the background, expertise and experience in conducting Disparity Studies, and working on developing policies for small, local, and Minority / Women Business Enterprises nationally. They will also engage MWDBEs as partners for this study.</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715741027"/>
          <w:text w:multiLine="1"/>
          <w:placeholder>
            <w:docPart w:val="B3ACCF8BBF7E4C759545412A3E29C518"/>
          </w:placeholder>
        </w:sdtPr>
        <w:sdtContent>
          <w:r>
            <w:rPr/>
            <w:t>The Mountain Whisper Light, Inc.</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r>
        <w:rPr>
          <w:rStyle w:val="Style13"/>
          <w:szCs w:val="24"/>
        </w:rPr>
        <w:br/>
      </w:r>
      <w:r>
        <w:rPr>
          <w:sz w:val="24"/>
          <w:szCs w:val="24"/>
        </w:rPr>
        <w:br/>
        <w:br/>
      </w:r>
      <w:sdt>
        <w:sdtPr>
          <w:id w:val="281036186"/>
          <w:text w:multiLine="1"/>
          <w:placeholder>
            <w:docPart w:val="46CA25AB867042AA8E7A7B40CCF759F6"/>
          </w:placeholder>
        </w:sdtPr>
        <w:sdtContent>
          <w:r>
            <w:rPr/>
            <w:t>Performance History and Qualifications-35%Approach and Methodology-35%Local Tailoring-15%Cost-15%</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789763756"/>
          <w:text w:multiLine="1"/>
          <w:placeholder>
            <w:docPart w:val="63C0F4AA4B9940DAB9D495B3BD3ED5E3"/>
          </w:placeholder>
        </w:sdtPr>
        <w:sdtContent>
          <w:r>
            <w:rPr/>
            <w:t>Office of Equity, Office of Management and Budget</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rStyle w:val="Style13"/>
          <w:b/>
          <w:b/>
          <w:szCs w:val="24"/>
        </w:rPr>
      </w:pPr>
      <w:sdt>
        <w:sdtPr>
          <w:id w:val="341947139"/>
          <w:text w:multiLine="1"/>
          <w:placeholder>
            <w:docPart w:val="A18FCD04C39043F5B57B9531641D6B3F"/>
          </w:placeholder>
        </w:sdtPr>
        <w:sdtContent>
          <w:r>
            <w:rPr/>
            <w:t>Waived for EORC review, as the total cost was less than $50,000.</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62071544"/>
                <w:placeholder>
                  <w:docPart w:val="E4A821E71CA74A4D8A4DA9A2D40D1C67"/>
                </w:placeholder>
                <w:text/>
              </w:sdtPr>
              <w:sdtContent>
                <w:r>
                  <w:rPr/>
                  <w:t>N/A</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1755574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98682241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A18FCD04C39043F5B57B9531641D6B3F"/>
        <w:category>
          <w:name w:val="General"/>
          <w:gallery w:val="placeholder"/>
        </w:category>
        <w:types>
          <w:type w:val="bbPlcHdr"/>
        </w:types>
        <w:behaviors>
          <w:behavior w:val="content"/>
        </w:behaviors>
        <w:guid w:val="{65BD34F6-F5F7-4955-92BE-B8C234CFE4AA}"/>
      </w:docPartPr>
      <w:docPartBody>
        <w:p w:rsidR="00AE63A1" w:rsidRDefault="009C20D6" w:rsidP="009C20D6">
          <w:pPr>
            <w:pStyle w:val="A18FCD04C39043F5B57B9531641D6B3F"/>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9C20D6"/>
    <w:rsid w:val="00A67E49"/>
    <w:rsid w:val="00AE63A1"/>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C20D6"/>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18FCD04C39043F5B57B9531641D6B3F">
    <w:name w:val="A18FCD04C39043F5B57B9531641D6B3F"/>
    <w:rsid w:val="009C20D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0" ma:contentTypeDescription="Create a new document." ma:contentTypeScope="" ma:versionID="e8444f499c64c2ab676dff01e802a15e">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3844dae150e660601ceeef84ba0b7343"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CC214-005A-41D6-8441-238DB9E45177}">
  <ds:schemaRefs>
    <ds:schemaRef ds:uri="http://schemas.microsoft.com/sharepoint/v3/contenttype/forms"/>
  </ds:schemaRefs>
</ds:datastoreItem>
</file>

<file path=customXml/itemProps2.xml><?xml version="1.0" encoding="utf-8"?>
<ds:datastoreItem xmlns:ds="http://schemas.openxmlformats.org/officeDocument/2006/customXml" ds:itemID="{19FB12B6-4A81-4FF7-AD50-69C7121616CE}">
  <ds:schemaRefs>
    <ds:schemaRef ds:uri="http://schemas.microsoft.com/office/2006/metadata/properties"/>
    <ds:schemaRef ds:uri="http://schemas.microsoft.com/office/2006/documentManagement/types"/>
    <ds:schemaRef ds:uri="http://purl.org/dc/dcmitype/"/>
    <ds:schemaRef ds:uri="http://schemas.microsoft.com/office/infopath/2007/PartnerControls"/>
    <ds:schemaRef ds:uri="http://purl.org/dc/elements/1.1/"/>
    <ds:schemaRef ds:uri="http://schemas.openxmlformats.org/package/2006/metadata/core-properties"/>
    <ds:schemaRef ds:uri="http://www.w3.org/XML/1998/namespace"/>
    <ds:schemaRef ds:uri="8f8ab3f8-3e8e-4b9c-968b-c6f9209e75c1"/>
    <ds:schemaRef ds:uri="2e9ea517-87af-4538-8a97-e96694b7b5b9"/>
    <ds:schemaRef ds:uri="http://purl.org/dc/terms/"/>
  </ds:schemaRefs>
</ds:datastoreItem>
</file>

<file path=customXml/itemProps3.xml><?xml version="1.0" encoding="utf-8"?>
<ds:datastoreItem xmlns:ds="http://schemas.openxmlformats.org/officeDocument/2006/customXml" ds:itemID="{C3044B9F-7614-4F26-97EF-B4057ABCBA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7773A-083D-484D-9481-A4EC7E1F8D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1</Words>
  <Characters>2697</Characters>
  <CharactersWithSpaces>3152</CharactersWithSpaces>
  <Paragraphs>6</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1:00Z</dcterms:created>
  <dc:creator>NEWMANM</dc:creator>
  <dc:description/>
  <dc:language>en-US</dc:language>
  <cp:lastModifiedBy>Loper, Laurie</cp:lastModifiedBy>
  <cp:lastPrinted>2020-01-27T20:30:00Z</cp:lastPrinted>
  <dcterms:modified xsi:type="dcterms:W3CDTF">2021-11-10T20:41: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