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70" w:hanging="0"/>
        <w:jc w:val="left"/>
        <w:rPr/>
      </w:pPr>
      <w:r>
        <w:rPr>
          <w:szCs w:val="24"/>
        </w:rPr>
        <w:t>Resolution Further amending Resolution No. 121 of 2003, effective March 14, 2003 entitled, “Resolution providing for an Agreement or Agreements, or use of existing Agreements and/or a Contract or Contracts, or use of existing Contracts, and for the purchase of materials, supplies, equipment, and/or services for various projects in connection with City Council’s 2003 Community Needs Program; and providing for the payment of the costs thereof,” by adjusting various projects and funding Dunseith Playground $22,451 in Council District 8 Neighborhood Nee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 it resolved by the Council of the City of Pittsburgh as follow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ction 1.</w:t>
      </w:r>
      <w:r>
        <w:rPr/>
        <w:tab/>
      </w:r>
      <w:r>
        <w:rPr>
          <w:sz w:val="24"/>
          <w:szCs w:val="24"/>
        </w:rPr>
        <w:t xml:space="preserve">The Mayor, and/or the Director of the Department of Public Works, and/or the Director of the Department of Parks and Recreation, and/or the Director of the Department of City Planning and/or the City Clerk are hereby authorized and directed to enter into a contract or contracts, or use existing contracts, and/or Agreement or Agreements or use existing Agreements for various projects in connection with City Council’s 2003 Commun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379"/>
        <w:gridCol w:w="1303"/>
        <w:gridCol w:w="1379"/>
      </w:tblGrid>
      <w:tr>
        <w:trPr>
          <w:trHeight w:val="300" w:hRule="atLeast"/>
        </w:trPr>
        <w:tc>
          <w:tcPr>
            <w:tcW w:w="89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achment</w:t>
            </w:r>
          </w:p>
        </w:tc>
      </w:tr>
      <w:tr>
        <w:trPr>
          <w:trHeight w:val="855" w:hRule="atLeast"/>
        </w:trPr>
        <w:tc>
          <w:tcPr>
            <w:tcW w:w="48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s                                                                                                Account-Fund-Organization-Subclass-Project/Grant-Budget Year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urrent Budget 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hanges   +/(-) 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evised Budget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cil District 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 1 NN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623.07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623.07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10-PGHPR-2207400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 District 1 Decorative Lighting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6,500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6,500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820000-PGHPR-2267276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Partnership Trash Can Replacement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800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800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10-PGHPR-D253001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 District 1 Decorative Lighting Project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,000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,000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10-PGHPR-D225001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hall Street Tree Planting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,378.93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,378.93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10-PGHPR-D254002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ng Field Fencing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2,576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2,576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10-PGHPR-D219003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h Heinz Wayfinder Signs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,812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,812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10-PGHPR-D245001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thside Leadership Conference                          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,500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,500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10-PGHPR-D408011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Hill Civic League-Cameras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,500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,500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10-PGHPR-D408010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ory Hill Inc.- Cameras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,500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,500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10-PGHPR-D408009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ory Hill Inc. -Newsletter Seed Funds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,000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,000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10-PGHPR-D408008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ry Hilltop Citizens Council-Surveillance Camer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,750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,750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10-PGHPR-D408012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eview Citizens Council-Surveillance Camer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,750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,750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10-PGHPR-D408013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 1 Total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2,690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2,690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cil District 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sville Batting Cage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,000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$36.18)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9,963.82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20-PGHPR-D102001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iott - Field Lighting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2,000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2,000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200-PGHPR-D225003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Ardle Roadway Jersey Barrier, District 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48,185.4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48,185.4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20-PGHPR-D224001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Partnership Trash Can Replacement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800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800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20-PGHPR-D253001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 2 DPW Project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4,500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36.18 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4,536.18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20-PGHPR-D130006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cGunnegle Field 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7,205.6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7,205.6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20-PGHPR-D219004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 2 Total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2,691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2,691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cil District 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lington Playground Safety Surface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35,000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35,000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30-PGHPR-D137001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lington Street Lighting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,797.61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,797.61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30-PGHPR-D225002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fmann Center/Arlington Gym Sdwlk Repairs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2,750.65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2,750.65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30-PGHPR-D244001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Partnership Trash Can Replacement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800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800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30-PGHPR-D253001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ry Field Fencing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6,000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6,000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30-PGHPR-D219001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ry Field Football Sideline Fencing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,868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,868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30-PGHPR-D219002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e Planting, Duquesne Light -Sarah Street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,871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,871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30-PGHPR-D254001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ucci Field Improvements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,000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,000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30-PGHPR-D130001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 3 DPW Project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1,603.74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1,603.74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30-PGHPR-D130005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 3 Total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2,691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2,691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cil District 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echview: St. Katherine's Rec. Center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74,891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74,891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40-PGHPR-D143001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rain Street Retaining Wall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,665.54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,665.54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40-PGHPR-D258001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Partnership Trash Can Replacement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800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800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40-PGHPR-D253001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ucci Little League Field landslide mitigation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,000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,000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40-PGHPR-D130002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okline Memorial Park, Dan McGibbney Field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9,500.0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9,500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40-PGHPR-D131001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Hills Junction TRID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4,834.46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4,834.46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40-PGHPR-D250002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 4 Total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2,691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2,691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cil District 5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W Various District 5 Projects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1,891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1,891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50-PGHPR-D556001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Partnership Trash Can Replacement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800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800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50-PGHPR-D253001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 5 Total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2,691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2,691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cil District 6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 6 DP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5,511.82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5,511.82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60-PGHPR-D580010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ine Street Tot Lot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3,773.53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3,773.53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60-PGHPR-D137002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Partnership Trash Can Replacement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800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800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60-PGHPR-D253001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 6 Projects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1,605.65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1,605.65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60-PGHPR-D130007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eview Citizens Council Cameras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,500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,500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60-PGHPR-D408015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ryhilltop Citizens Council Cameras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,500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,500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60-PGHPR-D408014-2003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 6 Total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2,691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2,691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cil District 7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Partnership Trash Can Replacement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800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800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PGHPR-D253001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renceville Corp. Gateway Signage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8,000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8,000.00 </w:t>
            </w:r>
          </w:p>
        </w:tc>
      </w:tr>
      <w:tr>
        <w:trPr>
          <w:trHeight w:val="31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PGHPR-D408006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renceville Corp.Trash Can Replacement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30,000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30,000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PGHPR-D408007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enal Park Bldg. Imprvmts.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3,891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3,891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00-5100-101170-PGHPR-D130004-2003 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 7 Total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2,691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2,691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cil District 8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 8 NN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6,891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$6,891.00)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80-PGHPR-2207400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elow Boulevard Traffic Study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6,000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$6,000.00)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80-PGHPR-D250001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 8 Bike Racks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,000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$5,000.00)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80-PGHPR-D130003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 8 Trash Cans/Streetscape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80,000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$560.00)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79,440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80-PGHPR-D253002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h. Parks Conservancy Schenely Plaz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,000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$2,000.00)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80-PGHPR-D408004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Partnership Trash Can Replacement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800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800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80-PGHPR-D253001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EP Facility Improvements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,000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$2,000.00)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80-PGHPR-D408005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unseith Playground (DPW)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$0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$22,451.00 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$22,451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80-PGHPR-D143002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 8 Total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2,691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0.00 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2,691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cil District 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dahanna Project – BBI Homewood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40,000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40,000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PGHPR-D314001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Partnership Trash Can Replacement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800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800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PGHPR-D253001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 9 NN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61,891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61,891.00 </w:t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PGHPR-2207400-20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 9 Total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2,691.00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2,691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650" w:leader="none"/>
      </w:tabs>
      <w:ind w:left="40" w:hanging="0"/>
      <w:outlineLvl w:val="0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8:31:00Z</dcterms:created>
  <dc:creator>URBANIB</dc:creator>
  <dc:description/>
  <cp:keywords/>
  <dc:language>en-US</dc:language>
  <cp:lastModifiedBy>CIS</cp:lastModifiedBy>
  <cp:lastPrinted>2007-07-16T14:00:00Z</cp:lastPrinted>
  <dcterms:modified xsi:type="dcterms:W3CDTF">2010-07-23T19:11:00Z</dcterms:modified>
  <cp:revision>3</cp:revision>
  <dc:subject/>
  <dc:title>      Further amending Resolution No</dc:title>
</cp:coreProperties>
</file>