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2486923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14828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tacy Hi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Heidi Nom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9211157"/>
          <w:text w:multiLine="1"/>
          <w:placeholder>
            <w:docPart w:val="B96D5C692DDC4FF988D7DD521381D98A"/>
          </w:placeholder>
        </w:sdtPr>
        <w:sdtContent>
          <w:r>
            <w:rPr/>
            <w:t xml:space="preserve">A Resolution authorizing the City of Pittsburgh (“City”) to extend a Contract or Agreement or Agreements with Pittsburgh Community Television for public access television services, by extending the term of the agreement until September 30th, 2021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5752435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09167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83071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35192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54223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46652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91618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1180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611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ds shall be deposited to JDE account numbers 1030281500.43101.00 (Comcast Franchise Trust Fund) and/or 1030288000.43101.00 (Verizon Franchise Trust Fund). Remittances to PCTV shall be paid from 1030281500.58101.00 and/or 1030288000.58101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4057609"/>
          <w:text w:multiLine="1"/>
          <w:placeholder>
            <w:docPart w:val="D30375030C2B45AC8063F1DE3F79AAC7"/>
          </w:placeholder>
        </w:sdtPr>
        <w:sdtContent>
          <w:r>
            <w:rPr/>
            <w:t>No additional operating cost is required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br/>
      </w:r>
      <w:sdt>
        <w:sdtPr>
          <w:id w:val="589334875"/>
          <w:text w:multiLine="1"/>
          <w:placeholder>
            <w:docPart w:val="496FE51AC52C48C8A3AA99AD7AC023B4"/>
          </w:placeholder>
        </w:sdtPr>
        <w:sdtContent>
          <w:r>
            <w:rPr/>
            <w:t>No impact on City’s revenu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505931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088730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25673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</w:r>
      <w:sdt>
        <w:sdtPr>
          <w:id w:val="1903820268"/>
          <w:text w:multiLine="1"/>
          <w:placeholder>
            <w:docPart w:val="B3ACCF8BBF7E4C759545412A3E29C518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299405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04198620"/>
          <w:text w:multiLine="1"/>
          <w:placeholder>
            <w:docPart w:val="7710EB33473A427BB63716AB66B37794"/>
          </w:placeholder>
        </w:sdtPr>
        <w:sdtContent>
          <w:r>
            <w:rPr/>
            <w:t>NASPO Agreemen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5465232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32216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98567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485292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3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793021"/>
    <w:rsid w:val="00827F09"/>
    <w:rsid w:val="008315E0"/>
    <w:rsid w:val="008578E3"/>
    <w:rsid w:val="008D6BCE"/>
    <w:rsid w:val="009440F1"/>
    <w:rsid w:val="00A67E49"/>
    <w:rsid w:val="00A83CE8"/>
    <w:rsid w:val="00AF794B"/>
    <w:rsid w:val="00B65462"/>
    <w:rsid w:val="00BE3CD2"/>
    <w:rsid w:val="00D23561"/>
    <w:rsid w:val="00D332BE"/>
    <w:rsid w:val="00D51946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93021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FE5B8B252D64D1E9594C0B690792FFA">
    <w:name w:val="8FE5B8B252D64D1E9594C0B690792FFA"/>
    <w:rsid w:val="0079302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16273-691C-4B78-9127-8DF9D3ADC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26:00Z</dcterms:created>
  <dc:creator>NEWMANM</dc:creator>
  <dc:description/>
  <dc:language>en-US</dc:language>
  <cp:lastModifiedBy>Loper, Laurie</cp:lastModifiedBy>
  <cp:lastPrinted>2020-01-27T20:30:00Z</cp:lastPrinted>
  <dcterms:modified xsi:type="dcterms:W3CDTF">2021-07-21T17:52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