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9270708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237229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1090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vin Pawlo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142634659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transfers $306,100 in Jefferson Playground funds included in the 2019 Capital Budget to the Street Resurfacing line item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2395189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19925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58714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1405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01997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52349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20219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68170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34592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900559949"/>
          <w:text w:multiLine="1"/>
          <w:placeholder>
            <w:docPart w:val="320FA520A1E94688AEB9F4F32BE0DC8B"/>
          </w:placeholder>
        </w:sdtPr>
        <w:sdtContent>
          <w:r>
            <w:rPr/>
            <w:t>4510020119 JEFFERSON PLAYGROUND - SITE/ACCESSIBILITY UPGRADES: ($306,100)6090000519 PAVEMENT MARKING RESTORATION: +$306,1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7165845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5097823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941945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674958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3619602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35232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317936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331962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665564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3904059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623580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8940013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60483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758541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3B40D-FB94-4BBC-B3D3-4A7C9BA75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610</Characters>
  <CharactersWithSpaces>187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0:00Z</dcterms:created>
  <dc:creator>NEWMANM</dc:creator>
  <dc:description/>
  <dc:language>en-US</dc:language>
  <cp:lastModifiedBy>Laurie Loper</cp:lastModifiedBy>
  <cp:lastPrinted>2020-01-27T20:30:00Z</cp:lastPrinted>
  <dcterms:modified xsi:type="dcterms:W3CDTF">2021-08-17T22:4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