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6067531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590117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00996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94391659"/>
          <w:placeholder>
            <w:docPart w:val="7E22A298108B42BA819EB604C8D357F2"/>
          </w:placeholder>
        </w:sdtPr>
        <w:sdtContent>
          <w:r>
            <w:rPr/>
            <w:t>Resolution providing for an amended reimbursement agreement with the Pennsylvania Department of Transportation for costs associated with the Wenzell Avenue / Carnahan Road Intersection project; providing for the payment of the costs thereof, not to exceed Three Million Twenty Five Thousand Dollars ($3,025,000.00) an increase of Two Hundred and Fifty One Thousand Dollars ($251,000.00), to increase the projects construction budget.  The original agreement was authorized by resolution 850 of 2017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7984332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303276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820196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851272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811745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012496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03378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45399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69568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resolution only stands to clarify the funding for the reimbursement agreement itself, the particulars of this funding change are as seen bellow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815"/>
        <w:gridCol w:w="1047"/>
        <w:gridCol w:w="1315"/>
        <w:gridCol w:w="976"/>
        <w:gridCol w:w="1536"/>
        <w:gridCol w:w="1096"/>
        <w:gridCol w:w="886"/>
        <w:gridCol w:w="784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Res. No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Fund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Accou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JDE Job No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Budget Yea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Previous Encumbranc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New Total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Source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Item No.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0-17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11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420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267197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2,000.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8,000.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BOND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9615227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 This project will represent a quality of life improvement with the reconstruction Wenzell A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5907175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4559650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205445458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259407409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364790487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643646953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002782613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812512387"/>
          <w:placeholder>
            <w:docPart w:val="0472B6BD79A443ADA45196A2AF2CF120"/>
          </w:placeholder>
        </w:sdtPr>
        <w:sdtContent>
          <w:r>
            <w:rPr/>
            <w:t>This activity was bid through PennDOT’s ECMS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9053850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942883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794458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a093c"/>
    <w:rPr/>
  </w:style>
  <w:style w:type="character" w:styleId="FooterChar" w:customStyle="1">
    <w:name w:val="Footer Char"/>
    <w:basedOn w:val="DefaultParagraphFont"/>
    <w:link w:val="Footer"/>
    <w:qFormat/>
    <w:rsid w:val="002a09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a093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a093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D23561"/>
    <w:rsid w:val="00D332BE"/>
    <w:rsid w:val="00D34E32"/>
    <w:rsid w:val="00D8127C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864344D-A5C1-485C-A0B5-EAE6F63FB6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5</Words>
  <Characters>2127</Characters>
  <CharactersWithSpaces>2478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56:00Z</dcterms:created>
  <dc:creator>NEWMANM</dc:creator>
  <dc:description/>
  <dc:language>en-US</dc:language>
  <cp:lastModifiedBy>Laurie Loper</cp:lastModifiedBy>
  <cp:lastPrinted>2020-01-27T20:30:00Z</cp:lastPrinted>
  <dcterms:modified xsi:type="dcterms:W3CDTF">2021-08-19T20:33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