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263710385"/>
                <w:placeholder>
                  <w:docPart w:val="F43F3E8C5E2F4813924AEF723FC579FA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2088994797"/>
                <w:placeholder>
                  <w:docPart w:val="65078213DF8D40CCA3BC88FF82ABAF20"/>
                </w:placeholder>
                <w:text/>
              </w:sdtPr>
              <w:sdtContent>
                <w:r>
                  <w:rPr/>
                  <w:t>Jennifer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731270006"/>
                <w:placeholder>
                  <w:docPart w:val="A54B53461F1D489C805716399018A8A3"/>
                </w:placeholder>
                <w:text/>
              </w:sdtPr>
              <w:sdtContent>
                <w:r>
                  <w:rPr/>
                  <w:t>Karina Ricks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34168931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15427920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olution granting unto Mikhail Khalil, their successors and assigns, the privilege and license to re-construct, maintain and use at their own cost and expense, an existing concrete ADA ramp and pad at Forbes Avenue entrance, a concrete plinth along the existing building foundation, and first level façade that extends into the right of way, at 3721 Forbes Avenue in the 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</w:rPr>
        <w:t xml:space="preserve"> Ward, 3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rd</w:t>
      </w:r>
      <w:r>
        <w:rPr>
          <w:rFonts w:eastAsia="Times New Roman" w:cs="Times New Roman" w:ascii="Times New Roman" w:hAnsi="Times New Roman"/>
          <w:color w:val="000000"/>
        </w:rPr>
        <w:t xml:space="preserve"> Council District of the City of Pittsburgh, Pennsylv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N/A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5456756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86754669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42191316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75941658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36624549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12318321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18508372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99013010"/>
              </w:sdtPr>
              <w:sdtContent>
                <w:sdt>
                  <w:sdtPr>
                    <w:placeholder>
                      <w:docPart w:val="A54B53461F1D489C805716399018A8A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2880" w:leader="none"/>
          <w:tab w:val="left" w:pos="4590" w:leader="none"/>
          <w:tab w:val="left" w:pos="5130" w:leader="none"/>
          <w:tab w:val="left" w:pos="6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990164460"/>
          <w:text w:multiLine="1"/>
        </w:sdtPr>
        <w:sdtContent>
          <w:r>
            <w:rPr/>
            <w:t xml:space="preserve">N/A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scal Impact Statemen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us Shelter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0661"/>
    <w:rPr/>
  </w:style>
  <w:style w:type="character" w:styleId="Style14" w:customStyle="1">
    <w:name w:val="style1"/>
    <w:basedOn w:val="DefaultParagraphFont"/>
    <w:qFormat/>
    <w:rsid w:val="008065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06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b20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43F3E8C5E2F4813924AEF723FC579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60A6CC-0C8A-43FA-9BC4-BD505B0D9323}"/>
      </w:docPartPr>
      <w:docPartBody>
        <w:p w:rsidR="00FA2D51" w:rsidRDefault="00C90786" w:rsidP="00C90786">
          <w:pPr>
            <w:pStyle w:val="F43F3E8C5E2F4813924AEF723FC579F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65078213DF8D40CCA3BC88FF82ABAF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BB5BDC-A25F-4CD2-99FB-DD4D3F78CE85}"/>
      </w:docPartPr>
      <w:docPartBody>
        <w:p w:rsidR="00FA2D51" w:rsidRDefault="00C90786" w:rsidP="00C90786">
          <w:pPr>
            <w:pStyle w:val="65078213DF8D40CCA3BC88FF82ABAF20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A54B53461F1D489C805716399018A8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5B7F2D-4EF9-4243-9544-FD7D9109B9B6}"/>
      </w:docPartPr>
      <w:docPartBody>
        <w:p w:rsidR="00FA2D51" w:rsidRDefault="00C90786" w:rsidP="00C90786">
          <w:pPr>
            <w:pStyle w:val="A54B53461F1D489C805716399018A8A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0786"/>
    <w:rsid w:val="00C90786"/>
    <w:rsid w:val="00FA2D5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43F3E8C5E2F4813924AEF723FC579FA">
    <w:name w:val="F43F3E8C5E2F4813924AEF723FC579FA"/>
    <w:rsid w:val="00C90786"/>
  </w:style>
  <w:style w:type="character" w:styleId="PlaceholderText">
    <w:name w:val="Placeholder Text"/>
    <w:basedOn w:val="DefaultParagraphFont"/>
    <w:uiPriority w:val="99"/>
    <w:semiHidden/>
    <w:rsid w:val="00C90786"/>
  </w:style>
  <w:style w:type="paragraph" w:customStyle="1" w:styleId="65078213DF8D40CCA3BC88FF82ABAF20">
    <w:name w:val="65078213DF8D40CCA3BC88FF82ABAF20"/>
    <w:rsid w:val="00C90786"/>
  </w:style>
  <w:style w:type="character" w:customStyle="1" w:styleId="style1">
    <w:name w:val="style1"/>
    <w:basedOn w:val="DefaultParagraphFont"/>
    <w:rsid w:val="00C90786"/>
  </w:style>
  <w:style w:type="paragraph" w:customStyle="1" w:styleId="A54B53461F1D489C805716399018A8A3">
    <w:name w:val="A54B53461F1D489C805716399018A8A3"/>
    <w:rsid w:val="00C907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0:09:00Z</dcterms:created>
  <dc:creator>Jen Massacci</dc:creator>
  <dc:description/>
  <dc:language>en-US</dc:language>
  <cp:lastModifiedBy>Wentz, Michael</cp:lastModifiedBy>
  <cp:lastPrinted>2019-09-25T05:29:00Z</cp:lastPrinted>
  <dcterms:modified xsi:type="dcterms:W3CDTF">2021-07-02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