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3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0946561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ermits, Licenses, and Inspection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385968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onica Bender, AD Licensing and Administrati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633775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irector Kinter, Department of Permits, Licenses and Inspections (PLI), Alicia Carberry, Mayor’s Offic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sdt>
        <w:sdtPr>
          <w:id w:val="1629705126"/>
          <w:text w:multiLine="1"/>
          <w:placeholder>
            <w:docPart w:val="B96D5C692DDC4FF988D7DD521381D98A"/>
          </w:placeholder>
        </w:sdtPr>
        <w:sdtContent>
          <w:r>
            <w:rPr/>
            <w:t>Resolution seeking a waiver of competitive process regarding vendor “Construction Junction.” The Department of Permits, Licenses, and Inspections aims to enter a Professional Services contract with vendor in a one-year pilot program to sustainably and efficiently perform demolitions of City-owned condemned structures.  Construction Junction will perform a variety of functions that encompasses reviewing City-owned condemned structures and identifying structures that have elements or materials eligible for re-use; providing the City with a checklist for future list to identify elements or materials eligible for re-use; supplying a list of materials that should be segregated for re-use to the vendor; attending on-site or remote bids of structures identified for deconstruction with currently contracted, pre-qualified demolition vendors; supplying dumpster(s) for diversion of re-usable materials; hauling dumpsters of re-usable materials to a facility capable of appropriately cleaning the materials for re-use, or re-using the materials; providing the Department with a receipt outlining reporting requirements enumerated in Mayor Peduto’s 2021 Deconstruction Executive Order, including materials saved, re-used, revenue generated, and associated jobs created, and/or labor hours worke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1333888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51741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79068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81157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26523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46628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28079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20254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47258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37761778"/>
          <w:text w:multiLine="1"/>
          <w:placeholder>
            <w:docPart w:val="320FA520A1E94688AEB9F4F32BE0DC8B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1837848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24569756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389173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9745874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63529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666274"/>
          <w:text w:multiLine="1"/>
          <w:placeholder>
            <w:docPart w:val="2DDD5EDC2095468886CEC5AD45C015B0"/>
          </w:placeholder>
        </w:sdtPr>
        <w:sdtContent>
          <w:r>
            <w:rPr/>
            <w:t>Construction Junction, Single Source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061692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4752968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104770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7592535"/>
          <w:text w:multiLine="1"/>
          <w:placeholder>
            <w:docPart w:val="7710EB33473A427BB63716AB66B37794"/>
          </w:placeholder>
        </w:sdtPr>
        <w:sdtContent>
          <w:r>
            <w:rPr/>
            <w:t>Single Source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632782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9223452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631700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04052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ind w:left="1080" w:hanging="0"/>
        <w:rPr>
          <w:b/>
          <w:b/>
          <w:bCs/>
          <w:iCs/>
          <w:sz w:val="24"/>
        </w:rPr>
      </w:pPr>
      <w:r>
        <w:rPr>
          <w:rStyle w:val="Style13"/>
          <w:b/>
          <w:bCs/>
          <w:iCs/>
        </w:rPr>
        <w:t>The attachment includes OMB’s approved waiver of competitive process</w:t>
      </w:r>
    </w:p>
    <w:p>
      <w:pPr>
        <w:pStyle w:val="Normal"/>
        <w:rPr>
          <w:i/>
          <w:i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4331D6" w:rsidP="004331D6">
          <w:pPr>
            <w:pStyle w:val="D30375030C2B45AC8063F1DE3F79AAC79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4331D6" w:rsidP="004331D6">
          <w:pPr>
            <w:pStyle w:val="496FE51AC52C48C8A3AA99AD7AC023B49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4331D6" w:rsidP="004331D6">
          <w:pPr>
            <w:pStyle w:val="2DDD5EDC2095468886CEC5AD45C015B09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4331D6" w:rsidP="004331D6">
          <w:pPr>
            <w:pStyle w:val="B3ACCF8BBF7E4C759545412A3E29C5189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4331D6" w:rsidP="004331D6">
          <w:pPr>
            <w:pStyle w:val="46CA25AB867042AA8E7A7B40CCF759F69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4331D6" w:rsidP="004331D6">
          <w:pPr>
            <w:pStyle w:val="63C0F4AA4B9940DAB9D495B3BD3ED5E39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4331D6" w:rsidP="004331D6">
          <w:pPr>
            <w:pStyle w:val="0472B6BD79A443ADA45196A2AF2CF1209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4331D6" w:rsidP="004331D6">
          <w:pPr>
            <w:pStyle w:val="E4A821E71CA74A4D8A4DA9A2D40D1C678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4331D6" w:rsidP="004331D6">
          <w:pPr>
            <w:pStyle w:val="7710EB33473A427BB63716AB66B377943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F0B32"/>
    <w:rsid w:val="00336D70"/>
    <w:rsid w:val="004331D6"/>
    <w:rsid w:val="0048063B"/>
    <w:rsid w:val="005357A8"/>
    <w:rsid w:val="005633C2"/>
    <w:rsid w:val="00581E97"/>
    <w:rsid w:val="005C35E8"/>
    <w:rsid w:val="005F3E12"/>
    <w:rsid w:val="006E160C"/>
    <w:rsid w:val="00711370"/>
    <w:rsid w:val="00741687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31D6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9">
    <w:name w:val="D30375030C2B45AC8063F1DE3F79AAC7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9">
    <w:name w:val="496FE51AC52C48C8A3AA99AD7AC023B4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9">
    <w:name w:val="2DDD5EDC2095468886CEC5AD45C015B0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9">
    <w:name w:val="B3ACCF8BBF7E4C759545412A3E29C518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9">
    <w:name w:val="46CA25AB867042AA8E7A7B40CCF759F6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9">
    <w:name w:val="63C0F4AA4B9940DAB9D495B3BD3ED5E3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3">
    <w:name w:val="7710EB33473A427BB63716AB66B377943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9">
    <w:name w:val="0472B6BD79A443ADA45196A2AF2CF1209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8">
    <w:name w:val="E4A821E71CA74A4D8A4DA9A2D40D1C678"/>
    <w:rsid w:val="004331D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E81DC-314D-454C-91EC-F3A16B1BA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7</Words>
  <Characters>2642</Characters>
  <CharactersWithSpaces>3053</CharactersWithSpaces>
  <Paragraphs>6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9:00Z</dcterms:created>
  <dc:creator>NEWMANM</dc:creator>
  <dc:description/>
  <dc:language>en-US</dc:language>
  <cp:lastModifiedBy>Wentz, Michael</cp:lastModifiedBy>
  <cp:lastPrinted>2020-01-27T20:30:00Z</cp:lastPrinted>
  <dcterms:modified xsi:type="dcterms:W3CDTF">2021-07-02T19:04:00Z</dcterms:modified>
  <cp:revision>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