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tion &amp; Performance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646494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tacy Hi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909481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ylvia Harris, Heidi Norm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29114860"/>
          <w:text w:multiLine="1"/>
          <w:placeholder>
            <w:docPart w:val="B96D5C692DDC4FF988D7DD521381D98A"/>
          </w:placeholder>
        </w:sdtPr>
        <w:sdtContent>
          <w:r>
            <w:rPr/>
            <w:t>Resolution amending Resolution No. 410-19 authorizing  the Mayor and the Director of the Department of Innovation &amp; Performance to enter into a Contract or Agreement with GBWH Pittsburgh LLC, New Horizons  to  provide ITIL (Information Technology Infrastructure Library)  V4 Foundation  to support ongoing development of Innovation &amp; Performance staff who support critical IT infrastructure  at an additional amount not to exceed Thirty Thousand Dollars and Zero Cents ($30,000.00) for a total not-to-exceed amount of Seventy-One Thousand Six Hundred Dollars and Zero Cents ($71,600.00)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5316208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71,6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76677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71023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28457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63567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32312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19929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7142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14733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369600249"/>
          <w:text w:multiLine="1"/>
          <w:placeholder>
            <w:docPart w:val="320FA520A1E94688AEB9F4F32BE0DC8B"/>
          </w:placeholder>
        </w:sdtPr>
        <w:sdtContent>
          <w:r>
            <w:rPr/>
            <w:t>$41,600 from 11101.103000.53.53301.2019$30,000 from 11101.103000.53.53301.2021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4229418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3954256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132200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2070086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604777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5003536"/>
          <w:text w:multiLine="1"/>
          <w:placeholder>
            <w:docPart w:val="2DDD5EDC2095468886CEC5AD45C015B0"/>
          </w:placeholder>
        </w:sdtPr>
        <w:sdtContent>
          <w:r>
            <w:rPr/>
            <w:t>GBWH Pittsburgh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4192314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000385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8688911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740304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8566563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8624179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19827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112156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7DA95-FFFB-46D0-9FF3-919A79DE0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8</Words>
  <Characters>2150</Characters>
  <CharactersWithSpaces>2494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7:00Z</dcterms:created>
  <dc:creator>NEWMANM</dc:creator>
  <dc:description/>
  <dc:language>en-US</dc:language>
  <cp:lastModifiedBy>Wentz, Michael</cp:lastModifiedBy>
  <cp:lastPrinted>2020-01-27T20:30:00Z</cp:lastPrinted>
  <dcterms:modified xsi:type="dcterms:W3CDTF">2021-07-02T19:15:00Z</dcterms:modified>
  <cp:revision>1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