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4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48802021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3000251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9746064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br/>
      </w:r>
      <w:sdt>
        <w:sdtPr>
          <w:id w:val="1199799031"/>
          <w:text w:multiLine="1"/>
          <w:placeholder>
            <w:docPart w:val="7E1AB717FE134FF7944CF362529879CA"/>
          </w:placeholder>
        </w:sdtPr>
        <w:sdtContent>
          <w:r>
            <w:rPr/>
            <w:t>Resolution granting unto JOE KONZIER, their successors and assigns, the privilege and license to construct, maintain and use at their own cost and expense, a new set of concrete entry steps, landing and a railing, at 4726 &amp; 4728 Hatfield Street, in the 9th Ward, 7th Council District of the City of Pittsburgh, Pennsylvani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85654305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906684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418331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479525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14172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79996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722757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00363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81751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696636773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20946580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598833640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01082292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9835669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25108335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8508603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4977276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9209497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620960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084072443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41931902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13579709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124508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0767555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Wentz, Michael</cp:lastModifiedBy>
  <cp:lastPrinted>2020-02-07T14:52:00Z</cp:lastPrinted>
  <dcterms:modified xsi:type="dcterms:W3CDTF">2021-07-02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