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750369600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8651032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1726165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51057158"/>
          <w:text w:multiLine="1"/>
          <w:placeholder>
            <w:docPart w:val="7E1AB717FE134FF7944CF362529879CA"/>
          </w:placeholder>
        </w:sdtPr>
        <w:sdtContent>
          <w:r>
            <w:rPr/>
            <w:t>Resolution granting unto CIPIACI LLC, their successors and assigns, the privilege and license to construct, maintain and use at their own cost and expense, to install a set of entry stairs and landing, at Ahlers Way, for the residents at, 1004 Constance Street #200, in the 23rd Ward, 1st  Council District of the City of Pittsburgh, Pennsylvania.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987311285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4705058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355222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0384719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2235674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620707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457111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852870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0323221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773860350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67470064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629137574"/>
          <w:text w:multiLine="1"/>
          <w:placeholder>
            <w:docPart w:val="5D5F19DB6DFD4DD1999B9E157B1215D7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336412850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85813430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40599532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30420354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9334166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26804065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0382326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503231887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05857865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054417019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2563462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4127863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160462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160462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160462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160462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7E1AB717FE134FF7944CF362529879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B6753-8E18-4428-8C7B-9169A0689E3E}"/>
      </w:docPartPr>
      <w:docPartBody>
        <w:p w:rsidR="006213E7" w:rsidRPr="00AD12A8" w:rsidRDefault="006213E7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60462" w:rsidRDefault="006213E7" w:rsidP="006213E7">
          <w:pPr>
            <w:pStyle w:val="7E1AB717FE134FF7944CF362529879CA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160462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160462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160462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160462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160462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160462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160462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160462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160462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160462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160462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213E7"/>
    <w:rsid w:val="00121B6E"/>
    <w:rsid w:val="00160462"/>
    <w:rsid w:val="002916A6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2</Pages>
  <Words>380</Words>
  <Characters>2167</Characters>
  <CharactersWithSpaces>2542</CharactersWithSpaces>
  <Paragraphs>5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Massacci, Jennifer</dc:creator>
  <dc:description/>
  <dc:language>en-US</dc:language>
  <cp:lastModifiedBy>Wentz, Michael</cp:lastModifiedBy>
  <cp:lastPrinted>2020-02-07T14:52:00Z</cp:lastPrinted>
  <dcterms:modified xsi:type="dcterms:W3CDTF">2021-07-02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