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ne 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1004 CONSTANCE ST </w:t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ave a request for an encroachment permit at Ahlers Way, in the rear of, 1004 Constance Street #200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PIACI LLC, is proposing to install a set of entry stairs and landing, in Ahlers Way for the purpose of providing code compliant stairs to egress a residence in the rear of 1004 Constance Street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22960"/>
          <wp:effectExtent l="0" t="0" r="0" b="0"/>
          <wp:docPr id="1" name="Picture 1" descr="cid:91a184bd-2e6a-4771-b7ea-96a4151f85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91a184bd-2e6a-4771-b7ea-96a4151f8557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5" t="16767" r="16279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700E4A8">
              <wp:simplePos x="0" y="0"/>
              <wp:positionH relativeFrom="margin">
                <wp:align>lef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32pt;width:89.95pt;height:30.7pt;mso-wrap-style:square;v-text-anchor:top;mso-position-horizontal:left;mso-position-horizontal-relative:margin" wp14:anchorId="2700E4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56328F74">
              <wp:simplePos x="0" y="0"/>
              <wp:positionH relativeFrom="margin">
                <wp:align>righ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77.95pt;margin-top:32pt;width:89.95pt;height:30.7pt;mso-wrap-style:square;v-text-anchor:top;mso-position-horizontal:right;mso-position-horizontal-relative:margin" wp14:anchorId="56328F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8"/>
      </w:rPr>
    </w:pPr>
    <w:r>
      <w:rPr>
        <w:rFonts w:ascii="Georgia" w:hAnsi="Georgia"/>
        <w:spacing w:val="20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>Massacci, Jennifer</dc:creator>
  <dc:description/>
  <dc:language>en-US</dc:language>
  <cp:lastModifiedBy>Wentz, Michael</cp:lastModifiedBy>
  <cp:lastPrinted>2020-09-30T15:28:00Z</cp:lastPrinted>
  <dcterms:modified xsi:type="dcterms:W3CDTF">2021-07-02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