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04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June 7, 2021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Honorable President and Members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City Council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    Permission to enter into contract with the Children’s Museum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embers of City Counc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color w:val="000000"/>
        </w:rPr>
      </w:pPr>
      <w:sdt>
        <w:sdtPr>
          <w:id w:val="905601470"/>
          <w:text w:multiLine="1"/>
          <w:placeholder>
            <w:docPart w:val="ADD2F73F4768467FB4A43D3F86A45D04"/>
          </w:placeholder>
        </w:sdtPr>
        <w:sdtContent>
          <w:r>
            <w:rPr/>
            <w:t xml:space="preserve">Approval is requested to enter into a </w:t>
          </w:r>
        </w:sdtContent>
      </w:sdt>
      <w:r>
        <w:rPr>
          <w:color w:val="000000"/>
        </w:rPr>
        <w:t xml:space="preserve"> </w:t>
      </w:r>
      <w:r>
        <w:rPr>
          <w:color w:val="000000"/>
        </w:rPr>
        <w:t xml:space="preserve">Resolution authorizing the City of Pittsburgh to enter into a Preservation Agreement with the </w:t>
      </w:r>
      <w:r>
        <w:rPr>
          <w:color w:val="000000"/>
        </w:rPr>
        <w:t>Children’s Museum of Pittsburgh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50s"/>
        <w:tabs>
          <w:tab w:val="clear" w:pos="720"/>
          <w:tab w:val="left" w:pos="3240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ris Hor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ting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color w:val="000000"/>
          <w:sz w:val="27"/>
          <w:szCs w:val="27"/>
        </w:rPr>
        <w:t>CH/mn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040" w:right="-108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ivered to OMB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Introduced Tues.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Prelim.Vote Wed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c:  Chris Hor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arcelle New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left="5040"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June 7, 2021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Honorable President and Members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City Council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sz w:val="24"/>
          <w:szCs w:val="24"/>
        </w:rPr>
      </w:pPr>
      <w:r>
        <w:rPr>
          <w:sz w:val="24"/>
          <w:szCs w:val="24"/>
        </w:rPr>
        <w:t>City of Pittsburgh</w: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     Permission to enter into contract with the Children’s Museum of Pittsburg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embers of City Counc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rPr>
          <w:color w:val="000000"/>
        </w:rPr>
      </w:pPr>
      <w:sdt>
        <w:sdtPr>
          <w:id w:val="1300866093"/>
          <w:text w:multiLine="1"/>
          <w:placeholder>
            <w:docPart w:val="64ECA37CC52D4BD6A16544427B881BCB"/>
          </w:placeholder>
        </w:sdtPr>
        <w:sdtContent>
          <w:r>
            <w:rPr/>
            <w:t xml:space="preserve">Approval is requested to enter into a </w:t>
          </w:r>
        </w:sdtContent>
      </w:sdt>
      <w:r>
        <w:rPr>
          <w:color w:val="000000"/>
        </w:rPr>
        <w:t xml:space="preserve"> Resolution authorizing the City of Pittsburgh to enter into a Preservation Agreement with the </w:t>
      </w:r>
      <w:r>
        <w:rPr>
          <w:color w:val="000000"/>
        </w:rPr>
        <w:t>Children’s Museum of Pittsburgh.</w:t>
      </w:r>
    </w:p>
    <w:p>
      <w:pPr>
        <w:pStyle w:val="50s"/>
        <w:tabs>
          <w:tab w:val="clear" w:pos="720"/>
          <w:tab w:val="left" w:pos="3240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ris Hor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ting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color w:val="000000"/>
          <w:sz w:val="27"/>
          <w:szCs w:val="27"/>
        </w:rPr>
        <w:t>CH/mn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47405454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17D754DD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17D754D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Chris Hornstein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Acting D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30.7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Chris Hornstein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Acting D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Public Works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Public Works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  <w:sz w:val="24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P</w:t>
    </w:r>
    <w:r>
      <w:rPr>
        <w:rFonts w:ascii="Georgia" w:hAnsi="Georgia"/>
        <w:b/>
        <w:spacing w:val="20"/>
      </w:rPr>
      <w:t xml:space="preserve">UBLIC </w:t>
    </w:r>
    <w:r>
      <w:rPr>
        <w:rFonts w:ascii="Georgia" w:hAnsi="Georgia"/>
        <w:b/>
        <w:spacing w:val="20"/>
        <w:sz w:val="28"/>
      </w:rPr>
      <w:t>W</w:t>
    </w:r>
    <w:r>
      <w:rPr>
        <w:rFonts w:ascii="Georgia" w:hAnsi="Georgia"/>
        <w:b/>
        <w:spacing w:val="20"/>
      </w:rPr>
      <w:t>ORKS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9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/>
    <w:rPr>
      <w:rFonts w:ascii="Segoe UI" w:hAnsi="Segoe UI" w:cs="Segoe UI"/>
      <w:sz w:val="18"/>
      <w:szCs w:val="18"/>
    </w:rPr>
  </w:style>
  <w:style w:type="paragraph" w:styleId="50s" w:customStyle="1">
    <w:name w:val=".5/0s"/>
    <w:basedOn w:val="Normal"/>
    <w:qFormat/>
    <w:rsid w:val="000b4928"/>
    <w:pPr>
      <w:spacing w:before="0" w:after="240"/>
      <w:ind w:firstLine="720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3f4a5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  <w:docPart>
      <w:docPartPr>
        <w:name w:val="ADD2F73F4768467FB4A43D3F86A45D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181C62-EC0B-4540-B603-617016663742}"/>
      </w:docPartPr>
      <w:docPartBody>
        <w:p w:rsidR="00B85844" w:rsidRPr="00AD12A8" w:rsidRDefault="00B85844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74D14" w:rsidRDefault="00B85844" w:rsidP="00B85844">
          <w:pPr>
            <w:pStyle w:val="ADD2F73F4768467FB4A43D3F86A45D0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4ECA37CC52D4BD6A16544427B881B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00538E-595D-4E9E-8C12-F4188A912186}"/>
      </w:docPartPr>
      <w:docPartBody>
        <w:p w:rsidR="001B1FFF" w:rsidRPr="00AD12A8" w:rsidRDefault="001B1FFF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00000" w:rsidRDefault="001B1FFF" w:rsidP="001B1FFF">
          <w:pPr>
            <w:pStyle w:val="64ECA37CC52D4BD6A16544427B881BCB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386E"/>
    <w:rsid w:val="00140949"/>
    <w:rsid w:val="001B1FFF"/>
    <w:rsid w:val="001E2859"/>
    <w:rsid w:val="003A2C96"/>
    <w:rsid w:val="003D612D"/>
    <w:rsid w:val="00511211"/>
    <w:rsid w:val="0098282B"/>
    <w:rsid w:val="00A74D14"/>
    <w:rsid w:val="00B85844"/>
    <w:rsid w:val="00D1318D"/>
    <w:rsid w:val="00E0386E"/>
    <w:rsid w:val="00E1273B"/>
    <w:rsid w:val="00E44540"/>
    <w:rsid w:val="00EB268A"/>
    <w:rsid w:val="00F46DF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  <w:style w:type="character" w:styleId="PlaceholderText">
    <w:name w:val="Placeholder Text"/>
    <w:basedOn w:val="DefaultParagraphFont"/>
    <w:uiPriority w:val="99"/>
    <w:semiHidden/>
    <w:rsid w:val="001B1FFF"/>
    <w:rPr>
      <w:color w:val="808080"/>
    </w:rPr>
  </w:style>
  <w:style w:type="paragraph" w:customStyle="1" w:styleId="ADD2F73F4768467FB4A43D3F86A45D04">
    <w:name w:val="ADD2F73F4768467FB4A43D3F86A45D04"/>
    <w:rsid w:val="00B85844"/>
  </w:style>
  <w:style w:type="paragraph" w:customStyle="1" w:styleId="F7F184F8D72A4CB9B10EDC154C5AF162">
    <w:name w:val="F7F184F8D72A4CB9B10EDC154C5AF162"/>
    <w:rsid w:val="00B85844"/>
  </w:style>
  <w:style w:type="paragraph" w:customStyle="1" w:styleId="A7C4FFA236DD4EE7A5CFC7570FBB4A91">
    <w:name w:val="A7C4FFA236DD4EE7A5CFC7570FBB4A91"/>
    <w:rsid w:val="00A74D14"/>
  </w:style>
  <w:style w:type="paragraph" w:customStyle="1" w:styleId="95644098F6F4448D8C54C853F06612C2">
    <w:name w:val="95644098F6F4448D8C54C853F06612C2"/>
    <w:rsid w:val="00E44540"/>
  </w:style>
  <w:style w:type="paragraph" w:customStyle="1" w:styleId="64ECA37CC52D4BD6A16544427B881BCB">
    <w:name w:val="64ECA37CC52D4BD6A16544427B881BCB"/>
    <w:rsid w:val="001B1F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7:00Z</dcterms:created>
  <dc:creator>Young, Christopher</dc:creator>
  <dc:description/>
  <dc:language>en-US</dc:language>
  <cp:lastModifiedBy>Newman, Marcelle</cp:lastModifiedBy>
  <cp:lastPrinted>2020-07-02T15:41:00Z</cp:lastPrinted>
  <dcterms:modified xsi:type="dcterms:W3CDTF">2021-06-0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