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4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992874254"/>
                <w:placeholder>
                  <w:docPart w:val="71548349141949B88619C0C1592AFF70"/>
                </w:placeholder>
                <w:text/>
              </w:sdtPr>
              <w:sdtContent>
                <w:r>
                  <w:rPr/>
                  <w:t>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60906313"/>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0539526"/>
                <w:placeholder>
                  <w:docPart w:val="48F2F587C1074C83901BEEFC511795EA"/>
                </w:placeholder>
                <w:text/>
              </w:sdtPr>
              <w:sdtContent>
                <w:r>
                  <w:rPr/>
                  <w:t>Peter McDevitt</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r>
      <w:sdt>
        <w:sdtPr>
          <w:id w:val="1465298296"/>
          <w:text w:multiLine="1"/>
          <w:placeholder>
            <w:docPart w:val="B96D5C692DDC4FF988D7DD521381D98A"/>
          </w:placeholder>
        </w:sdtPr>
        <w:sdtContent>
          <w:r>
            <w:rPr/>
            <w:t>This legislation will amend Resolution 400 of 2020, to change the date of the temporary license described therein due to discussions with the General Services Administration taking longer than originally anticipated.The original legislation authorized an agreement for the acquisition of former U.S. Department of Veterans Affairs facility known as the Highland Drive Medical Center for the construction of new facilities and renovation of existing facilities for emergency management and law enforcement uses by the City’s Department of Public Safety, for nominal cos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90850550"/>
                <w:placeholder>
                  <w:docPart w:val="62848FCE170E42C5A3F50637F821E8DC"/>
                </w:placeholder>
                <w:text/>
              </w:sdtPr>
              <w:sdtContent>
                <w:r>
                  <w:rPr/>
                  <w:t>1.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147149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51254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14775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8607302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0067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075547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4605991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723206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spacing w:before="0" w:after="0"/>
        <w:contextualSpacing/>
        <w:rPr>
          <w:sz w:val="24"/>
          <w:szCs w:val="24"/>
        </w:rPr>
      </w:pPr>
      <w:r>
        <w:rPr>
          <w:sz w:val="24"/>
          <w:szCs w:val="24"/>
        </w:rPr>
        <w:t>None</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366245777"/>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ne</w:t>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107354064"/>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3603255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82305547"/>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4405945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77438263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0247316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756893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2770694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1360863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204715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278028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2491464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rStyle w:val="Style13"/>
        </w:rPr>
      </w:pPr>
      <w:r>
        <w:rPr>
          <w:rStyle w:val="Style13"/>
        </w:rPr>
        <w:t>None</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ed7a9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12E87-B6F9-459D-9047-CFFA1608F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306</Words>
  <Characters>1816</Characters>
  <CharactersWithSpaces>211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25:00Z</dcterms:created>
  <dc:creator>NEWMANM</dc:creator>
  <dc:description/>
  <dc:language>en-US</dc:language>
  <cp:lastModifiedBy>Laurie Loper</cp:lastModifiedBy>
  <cp:lastPrinted>2020-01-27T20:30:00Z</cp:lastPrinted>
  <dcterms:modified xsi:type="dcterms:W3CDTF">2021-04-20T17:20:00Z</dcterms:modified>
  <cp:revision>2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