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Resolution amending Resolution No. 619, effective October 28, 2009, entitled: providing for the filing of a Community Development statement by the City of Pittsburgh with the U.S. Department of Housing and Urban Development for a grant in connection with the 2009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u w:val="single"/>
        </w:rPr>
        <w:t xml:space="preserve">so as to </w:t>
      </w:r>
      <w:r>
        <w:rPr>
          <w:color w:val="000000"/>
          <w:u w:val="single"/>
        </w:rPr>
        <w:t>reallocate funds in the Department of Public Works from “McArcdle Viaduct #1” (-$130,000) and from Bates St. 2</w:t>
      </w:r>
      <w:r>
        <w:rPr>
          <w:color w:val="000000"/>
          <w:u w:val="single"/>
          <w:vertAlign w:val="superscript"/>
        </w:rPr>
        <w:t>nd</w:t>
      </w:r>
      <w:r>
        <w:rPr>
          <w:color w:val="000000"/>
          <w:u w:val="single"/>
        </w:rPr>
        <w:t xml:space="preserve"> Ave Improvements (-$583,655.00 and from City Council’s East Carnegie Food Bank ($-1,000) to St Andrew’s (+1,000.00) and to “Penn Ave. Reconstruction (+$135,318.75) and to Bridge Repair (+$48,346.25) and to Slope Failure (+$400,000.00 and to East Liberty – Penn (+$130,000.00) and to reallocate funds in City Council from DPW Infrastructure Improvements ($-6,000.00) to Bloomfield Garfield Corp. (+$6,000.00) and also to change the project name in City Council from BBI Lawrenceville Demolition to Lawrenceville United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 it resolved by the Council of the City of Pittsburgh as follows: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ab/>
        <w:t>Resolution No. 619, effective October 28, 2009, which presently reads as follow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EPARTMENTS</w:t>
        <w:tab/>
        <w:tab/>
        <w:tab/>
        <w:tab/>
        <w:tab/>
      </w:r>
      <w:r>
        <w:rPr>
          <w:b/>
          <w:u w:val="single"/>
        </w:rPr>
        <w:t>AMOUNTS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Y COUNCIL</w:t>
        <w:tab/>
        <w:tab/>
        <w:tab/>
        <w:tab/>
        <w:tab/>
        <w:t xml:space="preserve">   $800,000.00</w:t>
      </w:r>
    </w:p>
    <w:p>
      <w:pPr>
        <w:pStyle w:val="Normal"/>
        <w:rPr/>
      </w:pPr>
      <w:r>
        <w:rPr/>
        <w:t>CITY PLANNING</w:t>
        <w:tab/>
        <w:tab/>
        <w:tab/>
        <w:tab/>
        <w:tab/>
        <w:t>$2,658,382.00</w:t>
      </w:r>
    </w:p>
    <w:p>
      <w:pPr>
        <w:pStyle w:val="Normal"/>
        <w:rPr/>
      </w:pPr>
      <w:r>
        <w:rPr/>
        <w:t>HUMAN RELATIONS COMMISSION</w:t>
        <w:tab/>
        <w:tab/>
        <w:t xml:space="preserve">     $35,000.00</w:t>
      </w:r>
    </w:p>
    <w:p>
      <w:pPr>
        <w:pStyle w:val="Normal"/>
        <w:rPr/>
      </w:pPr>
      <w:r>
        <w:rPr/>
        <w:t>MAYOR’S OFFICE</w:t>
        <w:tab/>
        <w:tab/>
        <w:tab/>
        <w:tab/>
        <w:tab/>
        <w:t xml:space="preserve">   $800,000.00</w:t>
      </w:r>
    </w:p>
    <w:p>
      <w:pPr>
        <w:pStyle w:val="Normal"/>
        <w:rPr/>
      </w:pPr>
      <w:r>
        <w:rPr/>
        <w:t>PARKS &amp; RECREATION</w:t>
        <w:tab/>
        <w:tab/>
        <w:tab/>
        <w:tab/>
        <w:t>$1,300,000.00</w:t>
      </w:r>
    </w:p>
    <w:p>
      <w:pPr>
        <w:pStyle w:val="Normal"/>
        <w:rPr/>
      </w:pPr>
      <w:r>
        <w:rPr/>
        <w:t>PERSONNEL</w:t>
        <w:tab/>
        <w:tab/>
        <w:tab/>
        <w:tab/>
        <w:tab/>
        <w:tab/>
        <w:t xml:space="preserve">   $700,000.00</w:t>
      </w:r>
    </w:p>
    <w:p>
      <w:pPr>
        <w:pStyle w:val="Normal"/>
        <w:rPr/>
      </w:pPr>
      <w:r>
        <w:rPr/>
        <w:t>PUBLIC SAFETY</w:t>
        <w:tab/>
        <w:tab/>
        <w:tab/>
        <w:tab/>
        <w:tab/>
        <w:t xml:space="preserve">   $500,000.00</w:t>
      </w:r>
    </w:p>
    <w:p>
      <w:pPr>
        <w:pStyle w:val="Normal"/>
        <w:rPr/>
      </w:pPr>
      <w:r>
        <w:rPr/>
        <w:t>PUBLIC WORKS</w:t>
        <w:tab/>
        <w:tab/>
        <w:tab/>
        <w:tab/>
        <w:tab/>
        <w:t>$5,239,385.00</w:t>
      </w:r>
    </w:p>
    <w:p>
      <w:pPr>
        <w:pStyle w:val="Normal"/>
        <w:rPr/>
      </w:pPr>
      <w:r>
        <w:rPr/>
        <w:t>URBAN REDEVELOPMENT AUTHORITY</w:t>
        <w:tab/>
        <w:t>$4,650,000.0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>TOTAL:      $16,682,767.00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HEREBY AMENDED TO READ AS FOLLOWS</w:t>
        <w:tab/>
        <w:t>:   (See: ATTACH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11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85"/>
        <w:gridCol w:w="1505"/>
        <w:gridCol w:w="1623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 CDB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.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fro-American Music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eph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5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lentow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gel's Place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rlington Civic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5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ginning with Book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ltzhoover Citizens CDC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4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ltzhoover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1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thlehem Haven Of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g Brothers &amp; Big Sisters of Great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1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Bloomfield Garfield Corp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6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101100-C2009-G2211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ashear Association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ighton Heights Meals on Wheels/Lutheran Service Soci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3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ightwood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ightwood Civic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ookline Christian Food Pant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ookline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own Chapel African Methodist Episcopal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Lawrenceville Unite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101100-C2009-000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rnegie Library Knoxvil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rnegie Library South Sid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tholic Charities, Diocese of Pittsburgh - Neighborhood-Based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ter for Victims of Violence &amp; Crim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89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ter for Victims of Violence &amp; Crime/Pittsburgh Mediation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tral Northside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tral Outreach Resource and Referr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315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munity Human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tact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eedmoor Cour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DPW Infrastructure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6.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101100-C2009-22673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istrict 1 Equi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300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istrict 2 Public Safety (Beat Cop)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llar Energy Fund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45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ess for Succe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3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st Allegheny Community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st Liberty Development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ast Carnegie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1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101100-C2009-G22325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st Northside Action Committee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der-Ado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3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izabeth Seton Center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6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liott West End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6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neview Citizens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4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iendship Development Associates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5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iendship Preservation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oodwill of Southwestern P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andview Lions Club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2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eater Pittsburgh Community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226714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eenfield Organization - Anti Drug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zelwood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9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azelwoo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eart of Gold Found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4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illtop Community Children’s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wish Association on Aging Mollies Mea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Jewish Association on Aging Neighbor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6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wish Family &amp; Children’s Service – Career Dev.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5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wish Family &amp; Children's Services - Kosher Food Pant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5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st Harves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5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st Harvest Education Fu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0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wrenceville-Bloomfiel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ynn Williams High Ri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ion Manor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1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dwife Center for Birth &amp; Women’s Heal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nority &amp; Women Educational Labor Age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22673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t. Washingto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978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Washington Height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326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Brother's Keep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6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tional Council of Jewish Wom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side Chronic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7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side Leadership Confere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side Public Safe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2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view Heights Estates Manor Resident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3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akland Business Improvement Distri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akland Planning and Development Corp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en Do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8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nnsylvania Affiliate Sids Alli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nnsylvania Resource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ry Hilltop Citizens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sad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Action Against Ra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6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Aids Task For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Community Services - Hun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Community Services -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Leadership Foundation – Storehouse for Teach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9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Parks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4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e Foundation Hope Fu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lish Hill Civ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essley High Rise Tenant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30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gram for Female Offend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vidence Connec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7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iverview Man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5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iverview Towers Apartments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sedale Block Cluster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45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Ambrose Man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Clair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t. Andrews Lutheran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101100-C2009-G2299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John Vianney Parris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Mathews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Michael’s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Paul’s Benevolent Education &amp; Missionary Inst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rah Heinz Hou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nior Frien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8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pherd Wellness Communi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raden Commun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raden United Methodist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2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side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side Saber’s Youth Football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pring Hill Civic Leagu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2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quirrel Hill Health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eel City Box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eelworkers Tow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rong Women, Strong Gir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ee of Hope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8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i-Hill Valley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2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i-Hill Valley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oy Hill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9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ion Proje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PMC Living at Home Program (UPMC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8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rban League of Pittsburgh/Housing Counsel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4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rban League-Hunger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terans Leadership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2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shington Height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4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 End Elliott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 Pittsburgh Youth Footbal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5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ern PA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60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ern Pennsylvania Slovak Cultural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indgap-Chartier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ireless Neighborhoo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226738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oung Men &amp; Women’s Hebrew Assoc. &amp; JCC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istrict #3-Public Works Projec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00-2610-101100-C2009-G2232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Emanual United Methodist Preschoo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00000-2610-101100-C2009-G223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Schafer School Community Da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00000-2610-101100-C2009-G22327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Salvation Arm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-2610-101100-C2009-G2230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ine Awar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00000-2610-101100-C2009-G22327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TY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58,382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58,382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minist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82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82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10000-C2009-22563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itizen Particip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569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mmunity-Based Organization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G221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ultural Heritage Pl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10000-C2009-226738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ersonnel - City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50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lanning and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561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ail and Bike Route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10000-C2009-220590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rban League Housing Counsel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-2610-110000-C2009-22163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prehensive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6737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UMAN RELATIONS COMMISS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mmission Operations - Fair Hous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0000-2610-105000-C2009-223888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YOR'S OFFI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,000.00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fro-American Music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lington Civic Council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tter Block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mfield Business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501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mfield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6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mfield Garfield Corp – Eastside Neighbor. Employment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2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righton Heights Meals on Wheels/Lutheran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93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rightwood Civic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ter for Victims of Violent Crim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89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tral Northside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ast Allegheny Community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ast Liberty Concerned Citizen’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lder-Ado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3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eview Citizens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4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reater Pittsburgh Community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-2610-102000-C2009-G22899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reenfield Organized Against Drug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zelwood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omewood Brushton Community Coalition 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26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ewish Community Center of Great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ingsley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1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wrenceville Bloomfiel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9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wrenceville Unite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Mt. Washingto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-2610-102000-C2009-G223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s in the Stri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rthside Leadership Confere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HB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akland Business Improvement Distri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akland Planning &amp;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peration Better Bloc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07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ittsburgh Action Against Ra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965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ittsburgh Community Reinvestment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56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ittsburgh Community Services - Hun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13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ittsburgh Community Services -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13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lish Hill Civ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sedale Block Cluster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45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Clair Athletic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nior Frien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raden Commun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side Athletic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 Side Local Development Compan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ee of Ho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oy Hill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9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rban League of Pittsburgh – Hunger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31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 End Elliott Citizen’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 Pittsburgh Partnership West Ne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9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ern Pennsylvania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60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omen's Center and Shel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504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MCA - Centre Avenu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98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MCA Hazelwo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MCA - Homewo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30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RKS &amp; RECRE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,3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300,000.00</w:t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creation &amp; Senior Center Mainten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500000-C2009-221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nior Community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500000-C2009-22150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Splash Zon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500000-C2009-22673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ERSONN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Employ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9000-C2009-22096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ittsburgh Partnership Employ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9000-C2009-220632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mmer Youth Employ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9000-C2009-220632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UBLIC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molition of Condemned Building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274300-C2009-221001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UBLIC WORK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,239,38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,239,385.00</w:t>
            </w:r>
          </w:p>
        </w:tc>
      </w:tr>
      <w:tr>
        <w:trPr>
          <w:trHeight w:val="79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derson Street Underpa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6738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ates Street/Second Avenue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51,12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583,665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,45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0000-2610-400000-C2009-22672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ridge Repai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48,346.2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48,346.25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400000-C2009-223101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Penn Ave. Reconstruc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135,318.7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5,318.75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400000-C2009-223304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lope Failur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40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400000-C2009-22391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ast Liberty - Pen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3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500000-2610-400000-C2009-22059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ilding Maintenance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70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rtiers Avenue Bridge Sidewalk Repai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673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isabled and Public Sidewalk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00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ast Liberty/Shadyside Pedestrian Brid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400000-C2009-22673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cArdle Viaduct #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13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400000-C2009-226738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Street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352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nn Avenue Corridor Phasing Pl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400000-C2009-226738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perty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00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reet Resurfac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5,06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5,06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39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ll, Step and Fence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003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 Ohio Street/Ridge Avenue Brid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400000-C2009-223305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BAN REDEVELOPMENT AUTHORI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,6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,6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Business and Economic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6728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Housing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672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rsonnel - UR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0001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perty Management &amp; Reloc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0002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82,767.00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,682,767.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34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u w:val="single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u w:val="single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color w:val="00000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20:00Z</dcterms:created>
  <dc:creator>iveyl</dc:creator>
  <dc:description/>
  <cp:keywords/>
  <dc:language>en-US</dc:language>
  <cp:lastModifiedBy>weilank</cp:lastModifiedBy>
  <cp:lastPrinted>2010-05-03T10:20:00Z</cp:lastPrinted>
  <dcterms:modified xsi:type="dcterms:W3CDTF">2010-05-07T18:20:00Z</dcterms:modified>
  <cp:revision>2</cp:revision>
  <dc:subject/>
  <dc:title>CURRENT</dc:title>
</cp:coreProperties>
</file>