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Resolution amending Resolution No. 609, effective October 28, 2009 entitled “</w:t>
      </w:r>
      <w:r>
        <w:rPr>
          <w:spacing w:val="-2"/>
          <w:sz w:val="24"/>
          <w:szCs w:val="24"/>
        </w:rPr>
        <w:t xml:space="preserve">Providing </w:t>
      </w:r>
      <w:r>
        <w:rPr>
          <w:sz w:val="24"/>
          <w:szCs w:val="24"/>
        </w:rPr>
        <w:t xml:space="preserve">for a Contract or Contracts, or use of existing Contracts, providing for an Agreement or Agreements, or use of existing Agreements, and providing for the repairs, maintenance, improvements, emergencies and/or the purchase of materials and supplies in connection with the McArdle Roadway Viaduct No. 1 Construction; including Construction Management Services; providing for a Reimbursement Agreement or Agreements with the Commonwealth of Pennsylvania, Department of Transportation; and providing for the payment of the costs thereof, </w:t>
      </w:r>
      <w:r>
        <w:rPr>
          <w:sz w:val="24"/>
        </w:rPr>
        <w:t>by decreasing the project allocation by $6,827,038.37 from $7,469,177.57 to $642,139.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 it resolved by the Council of the City of Pittsburgh as follow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1</w:t>
      </w:r>
      <w:r>
        <w:rPr>
          <w:sz w:val="24"/>
          <w:szCs w:val="24"/>
        </w:rPr>
        <w:t>.</w:t>
        <w:tab/>
        <w:t>S</w:t>
      </w:r>
      <w:r>
        <w:rPr>
          <w:sz w:val="24"/>
        </w:rPr>
        <w:t>ection 1 of Resolution No. 609, effective October 28, 2009, which presently reads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pacing w:val="-2"/>
          <w:szCs w:val="24"/>
        </w:rPr>
      </w:pPr>
      <w:r>
        <w:rPr/>
        <w:t xml:space="preserve">"The Mayor and the Director of the Department of Public Works, on behalf of the City of Pittsburgh, are hereby authorized to enter into a Contract or Contracts, or use of existing Contracts, enter into an Agreement or Agreements, or use of existing Agreements, and providing for the repairs, maintenance, improvements, emergencies and/or the purchase of materials and supplies in connection with the McArdle Roadway Viaduct No. 1 Construction; at a cost not to exceed </w:t>
      </w:r>
      <w:r>
        <w:rPr>
          <w:spacing w:val="-2"/>
        </w:rPr>
        <w:t xml:space="preserve">$7,469,177.57, </w:t>
      </w:r>
      <w:r>
        <w:rPr/>
        <w:t>chargeable to and payable from the following accounts: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261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C2004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4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32,106.96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CDBG</w:t>
      </w:r>
    </w:p>
    <w:p>
      <w:pPr>
        <w:pStyle w:val="Heading1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4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513,711.36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FHWA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4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96,320.88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SHW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261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C2005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5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35,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CDBG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5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560,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FHWA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5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 xml:space="preserve">$105,000 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SHW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261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C2006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6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9,677.95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CDBG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6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154,847.2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FHWA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6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 xml:space="preserve">$29,033.22 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SHW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261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C2008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8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166,674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CDBG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8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2,666,784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FHWA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8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 xml:space="preserve">$500,022 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SHW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261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C200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130,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CDBG</w:t>
      </w:r>
    </w:p>
    <w:p>
      <w:pPr>
        <w:pStyle w:val="Heading1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2,080,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FHWA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 xml:space="preserve">$390,000 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SHW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TOTAL</w:t>
        <w:tab/>
        <w:t>$7,469,177.57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ind w:left="720" w:hanging="0"/>
        <w:rPr>
          <w:spacing w:val="-2"/>
          <w:szCs w:val="24"/>
        </w:rPr>
      </w:pPr>
      <w:r>
        <w:rPr>
          <w:spacing w:val="-2"/>
          <w:szCs w:val="24"/>
        </w:rPr>
        <w:t>Section 2.</w:t>
        <w:tab/>
        <w:t>The Mayor and the Director of the Department of Public Works, on behalf of the City of Pittsburgh, are hereby authorized to enter into a Reimbursement Agreement or Agreements, with the Commonwealth of Pennsylvania, Department of Transportation, for reimbursement of the federal and state government’s share of costs to the City.”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follow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pacing w:val="-2"/>
          <w:szCs w:val="24"/>
        </w:rPr>
      </w:pPr>
      <w:r>
        <w:rPr>
          <w:b/>
        </w:rPr>
        <w:t>Section 1.</w:t>
      </w:r>
      <w:r>
        <w:rPr/>
        <w:tab/>
        <w:t xml:space="preserve">The Mayor and the Director of the Department of Public Works, on behalf of the City of Pittsburgh, are hereby authorized to enter into a Contract or Contracts, or use of existing Contracts, enter into an Agreement or Agreements, or use of existing Agreements, and providing for the repairs, maintenance, improvements, emergencies and/or the purchase of materials and supplies in connection with the McArdle Roadway Viaduct No. 1 Construction; at a cost not to exceed </w:t>
      </w:r>
      <w:r>
        <w:rPr>
          <w:spacing w:val="-2"/>
          <w:u w:val="single"/>
        </w:rPr>
        <w:t>$642,139.20</w:t>
      </w:r>
      <w:r>
        <w:rPr>
          <w:spacing w:val="-2"/>
        </w:rPr>
        <w:t xml:space="preserve">, </w:t>
      </w:r>
      <w:r>
        <w:rPr/>
        <w:t>chargeable to and payable from the following accounts: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261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C2004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4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32,106.96</w:t>
      </w:r>
    </w:p>
    <w:p>
      <w:pPr>
        <w:pStyle w:val="TextBody"/>
        <w:ind w:firstLine="720"/>
        <w:rPr>
          <w:b/>
          <w:b/>
          <w:szCs w:val="24"/>
        </w:rPr>
      </w:pPr>
      <w:r>
        <w:rPr/>
        <w:t>Source</w:t>
        <w:tab/>
        <w:tab/>
        <w:t>CDBG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4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513,711.36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FHWA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ccount     </w:t>
        <w:tab/>
        <w:t>600000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d</w:t>
        <w:tab/>
        <w:tab/>
        <w:t>51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Org</w:t>
        <w:tab/>
        <w:tab/>
        <w:t>400000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ub-Class</w:t>
        <w:tab/>
        <w:t>PGHPR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Project/Grant</w:t>
        <w:tab/>
        <w:t>2267389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Budget Year</w:t>
        <w:tab/>
        <w:t>2004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 xml:space="preserve">Amount </w:t>
        <w:tab/>
        <w:t>$96,320.88</w:t>
      </w:r>
    </w:p>
    <w:p>
      <w:pPr>
        <w:pStyle w:val="TextBody"/>
        <w:ind w:firstLine="720"/>
        <w:rPr>
          <w:spacing w:val="-2"/>
          <w:szCs w:val="24"/>
        </w:rPr>
      </w:pPr>
      <w:r>
        <w:rPr>
          <w:spacing w:val="-2"/>
          <w:szCs w:val="24"/>
        </w:rPr>
        <w:t>Source</w:t>
        <w:tab/>
        <w:tab/>
        <w:t>SHW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  <w:tab/>
        <w:t>TOTAL</w:t>
        <w:tab/>
        <w:t>$642,139.20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rPr/>
      </w:pPr>
      <w:r>
        <w:rPr>
          <w:b/>
          <w:spacing w:val="-2"/>
          <w:szCs w:val="24"/>
        </w:rPr>
        <w:t>Section 2.</w:t>
      </w:r>
      <w:r>
        <w:rPr>
          <w:spacing w:val="-2"/>
          <w:szCs w:val="24"/>
        </w:rPr>
        <w:tab/>
        <w:t>The Mayor and the Director of the Department of Public Works, on behalf of the City of Pittsburgh, are hereby authorized to enter into a Reimbursement Agreement or Agreements, with the Commonwealth of Pennsylvania, Department of Transportation, for reimbursement of the federal and state government’s share of costs to the City.</w:t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rPr>
          <w:spacing w:val="-2"/>
          <w:szCs w:val="24"/>
        </w:rPr>
      </w:pPr>
      <w:r>
        <w:rPr>
          <w:spacing w:val="-2"/>
          <w:szCs w:val="24"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42:00Z</dcterms:created>
  <dc:creator>KOENIGM</dc:creator>
  <dc:description/>
  <cp:keywords/>
  <dc:language>en-US</dc:language>
  <cp:lastModifiedBy>weilank</cp:lastModifiedBy>
  <cp:lastPrinted>2010-05-03T10:06:00Z</cp:lastPrinted>
  <dcterms:modified xsi:type="dcterms:W3CDTF">2010-05-07T18:42:00Z</dcterms:modified>
  <cp:revision>2</cp:revision>
  <dc:subject/>
  <dc:title>Providing for the issuance of a warrant in favor of Frank J</dc:title>
</cp:coreProperties>
</file>