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Resolution transferring a total of $40,000 from the Department of Finance, Payroll account to the Department of Finance, Bureau of Procurement, Fleet &amp; Asset Services, Miscellaneous Services account for the purpose of the X-Car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ontroller’s Office is hereby authorized and directed to transfer a total of $40,000 as indicated from the following accoun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$40,000 from the Finance Department’s Payroll, Organization 107000, Fund 1000, Subclass 010, Account 511000, Budget Year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the following accoun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$40,000 to the Department of Finance, Bureau of Procurement, Fleet &amp; Asset Service’s Miscellaneous Services, Maintenance Contract – Fleet Outsourcing, Organization 121000, Fund 1000, Subclass 150, Account 525100, Budget Year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45:00Z</dcterms:created>
  <dc:creator>NEWMANM</dc:creator>
  <dc:description/>
  <cp:keywords/>
  <dc:language>en-US</dc:language>
  <cp:lastModifiedBy>waslerL</cp:lastModifiedBy>
  <cp:lastPrinted>2010-04-30T13:47:00Z</cp:lastPrinted>
  <dcterms:modified xsi:type="dcterms:W3CDTF">2010-04-30T17:50:00Z</dcterms:modified>
  <cp:revision>3</cp:revision>
  <dc:subject/>
  <dc:title>Resolution transferring a total of $6,000 from the Clerk’s Miscellaneous Services 2008 Operating Budget account into the Distr</dc:title>
</cp:coreProperties>
</file>