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esolution amending Resolution No. 415, effective July 16, 2009, entitled “Authorizing the execution of a cooperation agreement or agreements with the Urban Redevelopment Authority of Pittsburgh in which URA will transfer up to $4,500,000 to the City for the East Liberty Infrastructure Project” by increasing the amount to $5,300,000.  (Council Districts 8 and 9)</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rPr>
        <w:t>Be it resolved by the Council of the City of Pittsburgh as follow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Section 1.</w:t>
      </w:r>
      <w:r>
        <w:rPr>
          <w:rFonts w:cs="Times New Roman;Times New Roman" w:ascii="Times New Roman;Times New Roman" w:hAnsi="Times New Roman;Times New Roman"/>
        </w:rPr>
        <w:tab/>
        <w:t>Section 1 of Resolution No. 415, effective July 16, 2009, which currently reads as follow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ection 1.</w:t>
        <w:tab/>
        <w:t>The Mayor and the Director of the Department of Public Works are hereby authorized to enter into a cooperation agreement or agreements with Urban Redevelopment Authority of Pittsburgh, in form approved by the City Solicitor, pursuant to which URA will transfer up to $4,500,000 to the City to be used by the City to pay part of the construction costs associated with the East Liberty Infrastructure Project in East Liberty and Shadyside.  The funds will be deposited into the following accou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ount:</w:t>
        <w:tab/>
        <w:tab/>
        <w:t>453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und:</w:t>
        <w:tab/>
        <w:tab/>
        <w:tab/>
        <w:t>294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Org:</w:t>
        <w:tab/>
        <w:tab/>
        <w:tab/>
        <w:t>400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ubclass:</w:t>
        <w:tab/>
        <w:tab/>
        <w:t>6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 No:</w:t>
        <w:tab/>
        <w:tab/>
        <w:t>PR1004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Y:</w:t>
        <w:tab/>
        <w:tab/>
        <w:tab/>
        <w:t>2009”</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s hereby amended to read as follow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ection 1.</w:t>
        <w:tab/>
        <w:t>The Mayor and the Director of the Department of Public Works are hereby authorized to enter into a cooperation agreement or agreements with Urban Redevelopment Authority of Pittsburgh, in form approved by the City Solicitor, pursuant to which URA will transfer up to $5,300,000 to the City to be used by the City to pay part of the construction costs associated with the East Liberty Infrastructure Project in East Liberty and Shadyside.  The funds will be deposited into the following accou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ccount:</w:t>
        <w:tab/>
        <w:tab/>
        <w:t>453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und:</w:t>
        <w:tab/>
        <w:tab/>
        <w:tab/>
        <w:t>294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Org:</w:t>
        <w:tab/>
        <w:tab/>
        <w:tab/>
        <w:t>4000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ubclass:</w:t>
        <w:tab/>
        <w:tab/>
        <w:t>600</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 No:</w:t>
        <w:tab/>
        <w:tab/>
        <w:t>PR1004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Y:</w:t>
        <w:tab/>
        <w:tab/>
        <w:tab/>
        <w:t>2009”</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tion 2 of Resolution No. 415, effective July 16, 2009, which currently reads as follow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ection 2.</w:t>
        <w:tab/>
        <w:t>The Mayor and the Director of the Department of Public Works, on behalf of the City of Pittsburgh, are hereby authorized to enter into an agreement or agreements, or use of existing agreements and/or a contract or contracts or use of existing contracts, in form approved by the City Solicitor, for the construction and other costs incurred in accordance with the terms and conditions of the agreement(s) with URA described in Section 1 of this resolution.  Said agreements or agreements shall not exceed $4,500,000, chargeable to and payable from the following:  Account:  453000; Fund:  2940; Org: 400000; Subclass:  600; Project No.  PR10048; BY:  2009.”</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s hereby amended to read as follow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ection 2.</w:t>
        <w:tab/>
        <w:t>The Mayor and the Director of the Department of Public Works, on behalf of the City of Pittsburgh, are hereby authorized to enter into an agreement or agreements, or use of existing agreements and/or a contract or contracts or use of existing contracts, in form approved by the City Solicitor, for the construction and other costs incurred in accordance with the terms and conditions of the agreement(s) with URA described in Section 1 of this resolution.  Said agreements or agreements shall not exceed $5,300,000, chargeable to and payable from the following:  Account:  453000; Fund:  2940; Org: 400000; Subclass:  600; Project No.  PR10048; BY:  2009.”</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22:00Z</dcterms:created>
  <dc:creator>System Administrator</dc:creator>
  <dc:description/>
  <cp:keywords/>
  <dc:language>en-US</dc:language>
  <cp:lastModifiedBy>weilank</cp:lastModifiedBy>
  <cp:lastPrinted>2007-01-04T08:42:00Z</cp:lastPrinted>
  <dcterms:modified xsi:type="dcterms:W3CDTF">2010-05-03T14:22:00Z</dcterms:modified>
  <cp:revision>2</cp:revision>
  <dc:subject/>
  <dc:title>Authorizing a Cooperation Agreement or Agreements with the Urban Redevelopment Authority of Pittsburgh providing for the transfer to URA of $750,000</dc:title>
</cp:coreProperties>
</file>