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Resolution providing for an agreement or agreements for enhancements and upgrades to the City’s Public Safety systems, mobile data computers, and Automated Police Reporting Systems for a sum not to exceed $275,000 and for the payment of the costs thereof.</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sz w:val="24"/>
          <w:szCs w:val="24"/>
        </w:rPr>
      </w:pPr>
      <w:r>
        <w:rPr>
          <w:b/>
          <w:sz w:val="24"/>
        </w:rPr>
        <w:t>Section 1</w:t>
      </w:r>
      <w:r>
        <w:rPr>
          <w:sz w:val="24"/>
        </w:rPr>
        <w:t>.</w:t>
        <w:tab/>
        <w:t>The Mayor and the Director of City Information Systems on behalf of the City of Pittsburgh, are hereby authorized to advertise for proposals and to award and enter into an Agreement(s), Professional Service Agreement(s), and/or Contract(s) or use existing Agreement(s), Professional Service Agreement(s), and/or Contract(s) for Information Systems Modernization to include upgrades to the City’s existing information system infrastructure regarding the continued enhancements of the City’s Public Safety systems, code enforcement, disruptive properties, disaster recovery, mobile data computers, cell towers and antenna locations, enhancements of the Automated Police Reporting Systems, upgrade to Officer Management System, and upgrade to digital public safety radio systems, the purchase of equipment, supplies, communication, hardware, software, training, professional services, and maintenance at a cost not to exceed Two Hundred Seventy-Five Thousand Dollars ($275,000) chargeable to and payable from Account 525100, Fund 6100, Organization 102000, Sub-Class PGHPR, Project/Grant 2261555, Budget Year 2010, Mayor’s Office, City Information Systems.</w:t>
      </w:r>
    </w:p>
    <w:p>
      <w:pPr>
        <w:pStyle w:val="Normal"/>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7:00Z</dcterms:created>
  <dc:creator>GILLC</dc:creator>
  <dc:description/>
  <cp:keywords/>
  <dc:language>en-US</dc:language>
  <cp:lastModifiedBy>weilank</cp:lastModifiedBy>
  <cp:lastPrinted>2009-02-27T09:00:00Z</cp:lastPrinted>
  <dcterms:modified xsi:type="dcterms:W3CDTF">2010-05-03T13:57:00Z</dcterms:modified>
  <cp:revision>2</cp:revision>
  <dc:subject/>
  <dc:title>Providing for the advertisement for proposals and to award and enter into an agreement(s) and/or contract(s) or use existing agreement(s) and/or contract(s) for upgrades to the City's existing information system infrastructure for the purchase to include</dc:title>
</cp:coreProperties>
</file>