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Resolution amending Resolution No. 200, effective April 21, 2010, entitled “Providing for the issuance of a $5,787.32 warrant in favor of Sacred Heart Parish, of 310 Shady Avenue, Pittsburgh, PA 15206, in settlement of a claim for sidewalk damage due to City tree roots on August 14, 2009.” to change the Budget Year from 2010 to 2009.</w:t>
      </w:r>
    </w:p>
    <w:p>
      <w:pPr>
        <w:pStyle w:val="TextBody"/>
        <w:spacing w:lineRule="auto" w:line="240"/>
        <w:rPr/>
      </w:pPr>
      <w:r>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Be it resolved by the Council of the City of Pittsburgh as follow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Section 1.</w:t>
      </w:r>
      <w:r>
        <w:rPr>
          <w:rFonts w:cs="Times New Roman;Times New Roman" w:ascii="Times New Roman;Times New Roman" w:hAnsi="Times New Roman;Times New Roman"/>
        </w:rPr>
        <w:tab/>
        <w:t>Section 1 of Resolution No. 200, effective April 19, 2010, is hereby amended to read as follow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rPr/>
      </w:pPr>
      <w:r>
        <w:rPr/>
        <w:t>The Mayor is hereby authorized to issue and the City Controller to countersign a $5,787.32 warrant in favor of Sacred Heart Parish, 310 Shady Avenue, Pittsburgh, PA 15206, in settlement of sidewalk damage due to City tree roots, charging same to Code Account 46, Index Code 004606, Fund 1000, Sub 170, Account 582200, Org. 999200, Budget Year 2009.</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01:00Z</dcterms:created>
  <dc:creator>Margaret A. Vitale</dc:creator>
  <dc:description/>
  <cp:keywords/>
  <dc:language>en-US</dc:language>
  <cp:lastModifiedBy>weilank</cp:lastModifiedBy>
  <cp:lastPrinted>2010-04-22T09:51:00Z</cp:lastPrinted>
  <dcterms:modified xsi:type="dcterms:W3CDTF">2010-05-03T15:05:00Z</dcterms:modified>
  <cp:revision>3</cp:revision>
  <dc:subject/>
  <dc:title>Resolution amending Resolution No</dc:title>
</cp:coreProperties>
</file>