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Lt. Col. George N. Charlton, Jr., retiree of the US Army, was born April 12, 1923 and raised in the City of Pittsburgh, where he lives with his wife Nadine and their 5 children; and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HEREAS, </w:t>
      </w:r>
      <w:r>
        <w:rPr>
          <w:sz w:val="24"/>
          <w:szCs w:val="24"/>
        </w:rPr>
        <w:t>Mr. Charlton was drafted in 1943 as a private to serve the U.S. Army-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alvary Regiment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Calvary Division in WWII, and he also served as a Buffalo Soldier in Africa and Italy before being honorably discharged in 1945; and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Sergeant Charlton went through ROTC and became an officer in 1952, was trained at the U.S. Treasury Department Law Enforcement Officers training school, and received a BA from the University of Pittsburgh in Business Administration where he also attended the University of Pittsburgh School of Public and International Affairs</w:t>
      </w:r>
      <w:r>
        <w:rPr>
          <w:rFonts w:cs="Arial"/>
          <w:sz w:val="24"/>
          <w:szCs w:val="24"/>
        </w:rPr>
        <w:t>; and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HEREAS</w:t>
      </w:r>
      <w:r>
        <w:rPr>
          <w:rFonts w:cs="Arial"/>
          <w:sz w:val="24"/>
          <w:szCs w:val="24"/>
        </w:rPr>
        <w:t>, Lt. Col Charlton had a remarkable career of service to his city and county marked by a series of firsts, becoming the first African American commanding officer of the 336 Military Police, the first African American Battalion Provost Marshall in the 99</w:t>
      </w:r>
      <w:r>
        <w:rPr>
          <w:rFonts w:cs="Arial"/>
          <w:sz w:val="24"/>
          <w:szCs w:val="24"/>
          <w:vertAlign w:val="superscript"/>
        </w:rPr>
        <w:t>th</w:t>
      </w:r>
      <w:r>
        <w:rPr>
          <w:rFonts w:cs="Arial"/>
          <w:sz w:val="24"/>
          <w:szCs w:val="24"/>
        </w:rPr>
        <w:t xml:space="preserve"> Army Reserve Command, the first African American to be a Special Agent (Criminal Investigator) to the U.S. Treasury Department, Internal Revenue Service, Intelligence Division, Pittsburgh, and the first African American executive director of the Pittsburgh Public Parking Authority; an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WHEREAS</w:t>
      </w:r>
      <w:r>
        <w:rPr>
          <w:rFonts w:cs="Arial"/>
          <w:sz w:val="24"/>
          <w:szCs w:val="24"/>
        </w:rPr>
        <w:t>, Lt. Col Charlton is a member of Grace Presbyterian Church, a Life Member of the NAACP, Sr. Vice Commander of the Angel-Bolen VFW Post 4040, a member of Kappa Alpha Psi, Fraternity, Inc., a life member of the Reserve Officers Association of the U.S., and a member of the SW Pennsylvania Army Retiree Council;</w:t>
      </w:r>
    </w:p>
    <w:p>
      <w:pPr>
        <w:pStyle w:val="Normal"/>
        <w:ind w:left="360"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W, THEREFORE BE IT RESOLVED</w:t>
      </w:r>
      <w:r>
        <w:rPr>
          <w:sz w:val="24"/>
          <w:szCs w:val="24"/>
        </w:rPr>
        <w:t>, that the Council of the City of Pittsburgh does hereby commend the retired Lt. Col. George N. Charlton, Jr. for his service to his community, city and country.</w:t>
      </w:r>
    </w:p>
    <w:p>
      <w:pPr>
        <w:pStyle w:val="Heading3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20" w:hanging="720"/>
        <w:rPr>
          <w:sz w:val="24"/>
          <w:szCs w:val="24"/>
        </w:rPr>
      </w:pPr>
      <w:r>
        <w:rPr>
          <w:sz w:val="24"/>
          <w:szCs w:val="24"/>
        </w:rPr>
        <w:t>SPONSORED BY: COUNCILMAN R. DANIEL LAVEL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-SPONSORED BY COUNCIL MEMBERS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RLENE M. HARRIS, REV. RICKY V. BURGESS,  PATRICK DOWD, BRUCE A. KRAUS, THERESA KAIL-SMITH, WILLIAM PEDUTO, NATALIA RUDIAK, AND DOUGLAS SHIELDS</w:t>
      </w:r>
    </w:p>
    <w:sectPr>
      <w:type w:val="nextPage"/>
      <w:pgSz w:w="12240" w:h="15840"/>
      <w:pgMar w:left="1440" w:right="1440" w:gutter="0" w:header="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09:00Z</dcterms:created>
  <dc:creator>CIS</dc:creator>
  <dc:description/>
  <cp:keywords/>
  <dc:language>en-US</dc:language>
  <cp:lastModifiedBy>weilank</cp:lastModifiedBy>
  <dcterms:modified xsi:type="dcterms:W3CDTF">2010-04-27T18:35:00Z</dcterms:modified>
  <cp:revision>5</cp:revision>
  <dc:subject/>
  <dc:title>WHEREAS, ; and,</dc:title>
</cp:coreProperties>
</file>