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0791853"/>
                <w:placeholder>
                  <w:docPart w:val="71548349141949B88619C0C1592AFF70"/>
                </w:placeholder>
                <w:text/>
              </w:sdtPr>
              <w:sdtContent>
                <w:r>
                  <w:rPr/>
                  <w:t>Mayor’s Office/Department of 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6720934"/>
                <w:placeholder>
                  <w:docPart w:val="8B86C972B4624EE38C3DF10F8FAE3BF8"/>
                </w:placeholder>
                <w:text/>
              </w:sdtPr>
              <w:sdtContent>
                <w:r>
                  <w:rPr/>
                  <w:t>Hersh Mere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076377"/>
                <w:placeholder>
                  <w:docPart w:val="48F2F587C1074C83901BEEFC511795EA"/>
                </w:placeholder>
                <w:text/>
              </w:sdtPr>
              <w:sdtContent>
                <w:r>
                  <w:rPr/>
                  <w:t>Assistant City Solicitor Jesse Exilu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281115859"/>
          <w:text w:multiLine="1"/>
          <w:placeholder>
            <w:docPart w:val="B96D5C692DDC4FF988D7DD521381D98A"/>
          </w:placeholder>
        </w:sdtPr>
        <w:sdtContent>
          <w:r>
            <w:rPr/>
            <w:t xml:space="preserve">Resolution amending Resolution No. 565, effective November 3, 2020, entitled “Resolution authorizing the Mayor and the Directors of the Department of Finance and Public Works to Execute an Agreement of Sale and all related documents necessary to effect the purchase by the City of Pittsburgh of 5164 Broad Street in the 10th Ward, Block and Lot Number 50-L-188 and to accept a deed for the property. And, further authorizing the expenditure of funds for the purchase, closing, and other associated auxiliary costs not to exceed Ten Thousand Dollars ($10,000). And, further authorizing acceptance of that lot and dedicating that lot and an adjacent City-owned lot, together, as the Nelson Mandela Peace Park” to revise the cost of the purchasing said property and other associated auxiliary costs.This resolution authorizes a technical amendment to the original Resolution No. 565 of 2020, which relates to the purchase of 5164 Broad Street from the Bloomfield-Garfield Corporation and the dedication of said lot and an adjacent lot to become part of Nelson Mandela Peace Park. The technical amendment clarifies that the purchase price of 5164 Broad Street is $5,000, and auxiliary closing costs are $5,000. This amendment does not increase the purchase price. This will allow the City to add more green space to the Nelson Mandela Peace Park, at the request of the Garfield commun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61899838"/>
                <w:placeholder>
                  <w:docPart w:val="62848FCE170E42C5A3F50637F821E8DC"/>
                </w:placeholder>
                <w:text/>
              </w:sdtPr>
              <w:sdtContent>
                <w:r>
                  <w:rPr/>
                  <w:t>1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440122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74262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470512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31035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771448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06642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8659241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006800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36"/>
          <w:szCs w:val="36"/>
        </w:rPr>
      </w:pPr>
      <w:sdt>
        <w:sdtPr>
          <w:id w:val="1546267165"/>
          <w:text w:multiLine="1"/>
          <w:placeholder>
            <w:docPart w:val="320FA520A1E94688AEB9F4F32BE0DC8B"/>
          </w:placeholder>
        </w:sdtPr>
        <w:sdtContent>
          <w:r>
            <w:rPr/>
            <w:t>11101.107000.57.57101.202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41446528"/>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75291800"/>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137643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935605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8357707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4256388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82166635"/>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615918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3089242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1150031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1958495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6333924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1946480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7193908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BF2141"/>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A781F-817F-462E-9CCD-38E24B902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91</Words>
  <Characters>2807</Characters>
  <CharactersWithSpaces>329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8:00Z</dcterms:created>
  <dc:creator>NEWMANM</dc:creator>
  <dc:description/>
  <dc:language>en-US</dc:language>
  <cp:lastModifiedBy>Laurie Loper</cp:lastModifiedBy>
  <cp:lastPrinted>2020-01-27T20:30:00Z</cp:lastPrinted>
  <dcterms:modified xsi:type="dcterms:W3CDTF">2021-03-31T19:57: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