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2400711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40902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444589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arina Ricks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110344260"/>
          <w:text w:multiLine="1"/>
          <w:placeholder>
            <w:docPart w:val="B96D5C692DDC4FF988D7DD521381D98A"/>
          </w:placeholder>
        </w:sdtPr>
        <w:sdtContent>
          <w:r>
            <w:rPr/>
            <w:t>The City of Pittsburgh received a grant from the Pennsylvania Department of Community and Economic Development’s Multimodal Transportation Program. The grant will be used for design and construction of street and sidewalk infrastructure and pedestrian/plaza space at and near the intersection of Beechview Ave and Broadway Ave</w:t>
          </w:r>
        </w:sdtContent>
      </w:sdt>
      <w:r>
        <w:rPr>
          <w:sz w:val="24"/>
          <w:szCs w:val="24"/>
        </w:rPr>
        <w:t>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60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295843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704900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916690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047235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735143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412807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704658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757418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Style w:val="Style13"/>
          <w:szCs w:val="24"/>
        </w:rPr>
      </w:pPr>
      <w:r>
        <w:rPr>
          <w:rStyle w:val="Style13"/>
          <w:szCs w:val="24"/>
        </w:rPr>
        <w:t>6029400348.45505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19422006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9359584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7726171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3169554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8778191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9771490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660523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3616071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6001634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8827034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697845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42558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1EB0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C17F13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CED74F-7F5F-4683-A235-9E7026B67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279</Words>
  <Characters>1683</Characters>
  <CharactersWithSpaces>195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26:00Z</dcterms:created>
  <dc:creator>NEWMANM</dc:creator>
  <dc:description/>
  <dc:language>en-US</dc:language>
  <cp:lastModifiedBy>Laurie Loper</cp:lastModifiedBy>
  <cp:lastPrinted>2020-01-27T20:30:00Z</cp:lastPrinted>
  <dcterms:modified xsi:type="dcterms:W3CDTF">2021-03-30T16:22:00Z</dcterms:modified>
  <cp:revision>7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