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mending and supplementing Resolution No. 162, effective March 31, 2010, entitled “Providing for the issuance of a Twenty-Three Thousand Eight Hundred Thirty-Nine Dollar and Thirty-Three Cent ($23,839.33) warrant in favor of TBE, Inc. d/b/a Sonitrol Security Systems c/o Shawn T. Flaherty, Esquire, Flaherty Fardo, LLC, 5541 Walnut Street, Pittsburgh, PA  15232, in settlement of an action filed in the Court of Common Pleas of Allegheny County, Pennsylvania at GD 09-015612 for damages arising from a contract entered into between the City and TBE, Inc. for installation of certain goods and materials on or about May 3, 2006,” to change the Budget Year from 2010 to 2009 and to provide for the payment of certain delinquent City taxes in the amount of Twenty-Four Thousand Three Hundred Ten Dollars and Sixty-Seven Cents ($24,310.67), from the proceeds of settlement.</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Section 1 of Resolution No. 162, effective March 31, 2010, is hereby amended to read as follows:</w:t>
      </w:r>
    </w:p>
    <w:p>
      <w:pPr>
        <w:pStyle w:val="Normal"/>
        <w:jc w:val="both"/>
        <w:rPr/>
      </w:pPr>
      <w:r>
        <w:rPr/>
      </w:r>
    </w:p>
    <w:p>
      <w:pPr>
        <w:pStyle w:val="Normal"/>
        <w:jc w:val="both"/>
        <w:rPr/>
      </w:pPr>
      <w:r>
        <w:rPr/>
        <w:tab/>
        <w:tab/>
        <w:t xml:space="preserve">The Mayor is hereby authorized to issue and the City Controller to countersign a $23,839.33 warrant in favor of TBE, Inc. d/b/a Sonitrol Security Systems c/o Shawn T. Flaherty, Esquire, Flaherty Fardo, LLC, 5541 Walnut Street, Pittsburgh, PA  15232, in settlement of damages arising from a contract entered into between the City and TBE, Inc., charging same to Code Account 46, Index Code 004606, Fund 1000, Sub 170, Account 582200, Org. 999200, Budget Year </w:t>
      </w:r>
      <w:r>
        <w:rPr>
          <w:u w:val="single"/>
        </w:rPr>
        <w:t>2009</w:t>
      </w:r>
      <w:r>
        <w:rPr/>
        <w:t xml:space="preserve"> [2010].</w:t>
      </w:r>
    </w:p>
    <w:p>
      <w:pPr>
        <w:pStyle w:val="Normal"/>
        <w:jc w:val="both"/>
        <w:rPr/>
      </w:pPr>
      <w:r>
        <w:rPr/>
      </w:r>
    </w:p>
    <w:p>
      <w:pPr>
        <w:pStyle w:val="Normal"/>
        <w:jc w:val="both"/>
        <w:rPr/>
      </w:pPr>
      <w:r>
        <w:rPr>
          <w:b/>
        </w:rPr>
        <w:t>Section 2</w:t>
      </w:r>
      <w:r>
        <w:rPr/>
        <w:t>.</w:t>
        <w:tab/>
        <w:t>Resolution No. 162, effective March 31, 2010, is hereby supplemented by adding Section 2, which reads as follows:</w:t>
      </w:r>
    </w:p>
    <w:p>
      <w:pPr>
        <w:pStyle w:val="Normal"/>
        <w:jc w:val="both"/>
        <w:rPr/>
      </w:pPr>
      <w:r>
        <w:rPr/>
      </w:r>
    </w:p>
    <w:p>
      <w:pPr>
        <w:pStyle w:val="Normal"/>
        <w:jc w:val="both"/>
        <w:rPr/>
      </w:pPr>
      <w:r>
        <w:rPr/>
        <w:tab/>
        <w:tab/>
        <w:t>The Mayor is hereby authorized to issue and the City Controller to countersign a warrant in the amount of Twenty-Four Thousand Three Hundred Ten Dollars and Sixty-Seven Cents ($24,310.67), in favor of the Treasurer, City of Pittsburgh, in payment of certain delinquent City taxes from the proceeds of settlement, charging same to Code Account 46, Index Code 004606, Fund 1000, Sub 170, Account 582200, Org. 999200, Budget Year 200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9:00Z</dcterms:created>
  <dc:creator>SICHOKC</dc:creator>
  <dc:description/>
  <cp:keywords/>
  <dc:language>en-US</dc:language>
  <cp:lastModifiedBy>weilank</cp:lastModifiedBy>
  <cp:lastPrinted>2010-04-14T16:32:00Z</cp:lastPrinted>
  <dcterms:modified xsi:type="dcterms:W3CDTF">2010-04-16T18:29:00Z</dcterms:modified>
  <cp:revision>2</cp:revision>
  <dc:subject/>
  <dc:title>Resolution amending and supplementing Resolution No</dc:title>
</cp:coreProperties>
</file>