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4"/>
          <w:szCs w:val="24"/>
        </w:rPr>
      </w:pPr>
      <w:r>
        <w:rPr>
          <w:b/>
          <w:sz w:val="24"/>
          <w:szCs w:val="24"/>
        </w:rPr>
        <w:t>4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01308278"/>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276971"/>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96310245"/>
                <w:placeholder>
                  <w:docPart w:val="D950D2A3281D462D94B0BCBE627D477D"/>
                </w:placeholder>
                <w:text/>
              </w:sdtPr>
              <w:sdtContent>
                <w:r>
                  <w:rPr/>
                  <w:t>Director, 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2"/>
          <w:szCs w:val="22"/>
        </w:rPr>
        <w:t>Resolution granting unto SMALLMAN HOLDINGS LLC, their successors and assigns, the privilege and license to construct, maintain and use at their own cost and expense, to extend and renovate existing docks and ramps located at, 1606 Smallman Street, in the 2nd Ward, 6th Council District of the City of Pittsburgh, Pennsylvania.</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41686351"/>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6314262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34204182"/>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364787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0397507"/>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516891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900414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76209530"/>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18402443"/>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2035042546"/>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63855889"/>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433491801"/>
          <w:text w:multiLine="1"/>
          <w:placeholder>
            <w:docPart w:val="5D5F19DB6DFD4DD1999B9E157B1215D7"/>
          </w:placeholder>
        </w:sdtPr>
        <w:sdtContent>
          <w:r>
            <w:rPr/>
            <w:t>The City will be no longer be responsible for the maintenance and repair of the streets and related public improvement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49600836"/>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19091453"/>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42996793"/>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45801652"/>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04535252"/>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70180586"/>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87462551"/>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479838716"/>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1121071066"/>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9240734"/>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2178545"/>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31124986"/>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086810"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086810"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1</Words>
  <Characters>2177</Characters>
  <CharactersWithSpaces>2553</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Massacci, Jennifer</dc:creator>
  <dc:description/>
  <dc:language>en-US</dc:language>
  <cp:lastModifiedBy>Laurie Loper</cp:lastModifiedBy>
  <cp:lastPrinted>2020-02-07T14:52:00Z</cp:lastPrinted>
  <dcterms:modified xsi:type="dcterms:W3CDTF">2021-01-19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