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1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0381434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409854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Christopher Hornstein, Acting Directo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28633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topher Hornstein, Acting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984761116"/>
          <w:text w:multiLine="1"/>
          <w:placeholder>
            <w:docPart w:val="B96D5C692DDC4FF988D7DD521381D98A"/>
          </w:placeholder>
        </w:sdtPr>
        <w:sdtContent>
          <w:r>
            <w:rPr/>
            <w:t>The City received a grant from Allegheny County Sanitary Authority’s Green Revitalization of Our Waterways Program to reimburse the City’s for costs incurred through the Wightman Park Green Stormwater Infrastructure – Phase II proje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53300023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352,047.92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715913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1905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5995583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0683713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7019805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787470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31178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97295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ightman Park Green Stormwater Infrastructure – Phase II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COSAN GROW grant = $352,047.9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29368333"/>
          <w:text w:multiLine="1"/>
          <w:placeholder>
            <w:docPart w:val="320FA520A1E94688AEB9F4F32BE0DC8B"/>
          </w:placeholder>
        </w:sdtPr>
        <w:sdtContent>
          <w:r>
            <w:rPr/>
            <w:t>4029400343. 45100.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1030867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819590762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21395431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7845936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2499843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10851347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580163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9224875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27443197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440180108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64937776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968667550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8942532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559092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f366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9720B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9720B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1A988BA7C44761B8C58AAF40B02460">
    <w:name w:val="C31A988BA7C44761B8C58AAF40B02460"/>
    <w:rsid w:val="00A9720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6F592A-C7FF-47A6-8220-7E36C49AB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0</Words>
  <Characters>1719</Characters>
  <CharactersWithSpaces>1996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17:00Z</dcterms:created>
  <dc:creator>NEWMANM</dc:creator>
  <dc:description/>
  <dc:language>en-US</dc:language>
  <cp:lastModifiedBy>Laurie Loper</cp:lastModifiedBy>
  <cp:lastPrinted>2020-01-27T20:30:00Z</cp:lastPrinted>
  <dcterms:modified xsi:type="dcterms:W3CDTF">2021-01-12T20:35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