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4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17878684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8775324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51520618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br/>
      </w:r>
      <w:sdt>
        <w:sdtPr>
          <w:id w:val="694145123"/>
          <w:text w:multiLine="1"/>
          <w:placeholder>
            <w:docPart w:val="7E1AB717FE134FF7944CF362529879CA"/>
          </w:placeholder>
        </w:sdtPr>
        <w:sdtContent>
          <w:r>
            <w:rPr/>
            <w:t>Resolution granting unto STEPHENS RICHARD JR, their successors and assigns, the privilege and license to construct, maintain and use at their own cost and expense, to install a new projecting sign, at 2025 E. Carson Street, in the 17th Ward, 3rd  Council District of the City of Pittsburgh, Pennsylvania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18556258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4952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849292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330178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77207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559150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278171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791140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2042408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551321074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6910820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2027260940"/>
          <w:text w:multiLine="1"/>
          <w:placeholder>
            <w:docPart w:val="5D5F19DB6DFD4DD1999B9E157B1215D7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84713861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27163300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90503500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07147235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57134565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8518228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29018033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577748699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39262250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15422872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2236343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8459460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160462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160462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160462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160462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7E1AB717FE134FF7944CF362529879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8B6753-8E18-4428-8C7B-9169A0689E3E}"/>
      </w:docPartPr>
      <w:docPartBody>
        <w:p w:rsidR="006213E7" w:rsidRPr="00AD12A8" w:rsidRDefault="006213E7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60462" w:rsidRDefault="006213E7" w:rsidP="006213E7">
          <w:pPr>
            <w:pStyle w:val="7E1AB717FE134FF7944CF362529879CA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160462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160462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160462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160462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160462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160462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160462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160462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160462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160462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160462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13E7"/>
    <w:rsid w:val="00121B6E"/>
    <w:rsid w:val="00160462"/>
    <w:rsid w:val="002916A6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374</Words>
  <Characters>2135</Characters>
  <CharactersWithSpaces>2504</CharactersWithSpaces>
  <Paragraphs>5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9:00Z</dcterms:created>
  <dc:creator>Massacci, Jennifer</dc:creator>
  <dc:description/>
  <dc:language>en-US</dc:language>
  <cp:lastModifiedBy>Laurie Loper</cp:lastModifiedBy>
  <cp:lastPrinted>2020-02-07T14:52:00Z</cp:lastPrinted>
  <dcterms:modified xsi:type="dcterms:W3CDTF">2021-01-12T1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