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8</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67698488"/>
                <w:placeholder>
                  <w:docPart w:val="71548349141949B88619C0C1592AFF70"/>
                </w:placeholder>
                <w:text/>
              </w:sdtPr>
              <w:sdtContent>
                <w:r>
                  <w:rPr/>
                  <w:t>Department of Parks and Recre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0007690"/>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12849584"/>
                <w:placeholder>
                  <w:docPart w:val="48F2F587C1074C83901BEEFC511795EA"/>
                </w:placeholder>
                <w:text/>
              </w:sdtPr>
              <w:sdtContent>
                <w:r>
                  <w:rPr/>
                  <w:t>Attending Standing Committee: Ross Chapman, Director Director/Parks and Recreation 255-2372 Director Ross Chap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336320915"/>
          <w:text w:multiLine="1"/>
          <w:placeholder>
            <w:docPart w:val="B96D5C692DDC4FF988D7DD521381D98A"/>
          </w:placeholder>
        </w:sdtPr>
        <w:sdtContent>
          <w:r>
            <w:rPr/>
            <w:t xml:space="preserve"> Resolution authorizing the Department of Parks and Recreation to enter into a Community Partner Access Agreement or Agreement(s) with Voices Against Violence for use of the McKinley Community Center in order to provide recreational and community-focused activities. Such Agreement(s) shall be at no cost.This Resolution is a Community Partner Access Agreement to allow for Community Partners to provide recreational and community-focused activities in the City Recreation and Senior Centers at no cost. The Community Partner Access Agreement is a new process for 2021 to create continued agreements with our current and any new partners to provide programming in conjunction with our programs offered at no cost to the City of Pittsburgh youth in various Recreation Centers and community-focused activities in the Senior Centers.  The good work being done by these groups hasn’t changed but they will no longer be charged a fee beginning in 2021.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1481914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475692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01106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966114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963222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476392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2062081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247563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603956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453703397"/>
          <w:text w:multiLine="1"/>
          <w:placeholder>
            <w:docPart w:val="320FA520A1E94688AEB9F4F32BE0DC8B"/>
          </w:placeholder>
        </w:sdtPr>
        <w:sdtContent>
          <w:r>
            <w:rPr/>
            <w:t xml:space="preserve"> 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9497479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7258975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b/>
          <w:b/>
          <w:sz w:val="24"/>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4160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1225924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82301428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812874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47513249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5953272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383543047"/>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021612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8320409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2954497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1354151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86ABFA-93AA-4A61-BBD3-E929F3FB2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3</Words>
  <Characters>2112</Characters>
  <CharactersWithSpaces>246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3:01:00Z</dcterms:created>
  <dc:creator>NEWMANM</dc:creator>
  <dc:description/>
  <dc:language>en-US</dc:language>
  <cp:lastModifiedBy>Laurie Loper</cp:lastModifiedBy>
  <cp:lastPrinted>2020-01-24T20:05:00Z</cp:lastPrinted>
  <dcterms:modified xsi:type="dcterms:W3CDTF">2021-01-12T21:19: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