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32"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January 11, 2021</w:t>
      </w:r>
    </w:p>
    <w:p>
      <w:pPr>
        <w:pStyle w:val="Normal"/>
        <w:spacing w:before="0" w:after="0"/>
        <w:ind w:left="43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3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3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contextualSpacing/>
        <w:rPr>
          <w:i/>
          <w:i/>
          <w:szCs w:val="24"/>
        </w:rPr>
      </w:pPr>
      <w:r>
        <w:rPr>
          <w:szCs w:val="24"/>
        </w:rPr>
        <w:t>President and Members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ity Council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ity of Pittsburgh</w:t>
      </w:r>
    </w:p>
    <w:p>
      <w:pPr>
        <w:pStyle w:val="Normal"/>
        <w:spacing w:before="0" w:after="0"/>
        <w:ind w:left="43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ar President and Members:</w:t>
      </w:r>
    </w:p>
    <w:p>
      <w:pPr>
        <w:pStyle w:val="Normal"/>
        <w:spacing w:before="0" w:after="0"/>
        <w:ind w:left="43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We submit for your consideration a Resolution providing for an Agreement or Agreements, Lease(s) and/or License Agreement(s) for the use of certain property for senior facilities for the provision of center services to seniors.  The cost of this Agreement or Agreements, Lease(s) and/or License Agreement(s) shall not exceed Fifteen Thousand, and Two Hundred Dollars ($15.200.00), chargeable to and payable from the Seniors Community </w:t>
      </w:r>
      <w:bookmarkStart w:id="0" w:name="_GoBack"/>
      <w:bookmarkEnd w:id="0"/>
      <w:r>
        <w:rPr>
          <w:sz w:val="24"/>
        </w:rPr>
        <w:t>Trust Fund, Account 5000285000.54501.00, Year 2021 in the Department of Parks and Recre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32" w:firstLine="720"/>
        <w:contextualSpacing/>
        <w:rPr>
          <w:sz w:val="24"/>
          <w:szCs w:val="24"/>
        </w:rPr>
      </w:pPr>
      <w:r>
        <w:rPr>
          <w:sz w:val="24"/>
          <w:szCs w:val="24"/>
        </w:rPr>
        <w:t>Your favorable consideration of this resolution is hereby requested.</w:t>
      </w:r>
    </w:p>
    <w:p>
      <w:pPr>
        <w:pStyle w:val="Normal"/>
        <w:spacing w:before="0" w:after="0"/>
        <w:ind w:left="43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Very truly yours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/>
        <w:drawing>
          <wp:inline distT="0" distB="0" distL="0" distR="0">
            <wp:extent cx="1824355" cy="666750"/>
            <wp:effectExtent l="0" t="0" r="0" b="0"/>
            <wp:docPr id="1" name="Picture 6" descr="A picture containing sitting, dark, photo, tab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A picture containing sitting, dark, photo, tab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Ross Chapman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C/L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first" r:id="rId5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Suite 459--F</w:t>
    </w:r>
    <w:r>
      <w:rPr>
        <w:rFonts w:ascii="Georgia" w:hAnsi="Georgia"/>
        <w:sz w:val="16"/>
      </w:rPr>
      <w:t>OURTH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 xml:space="preserve">LOOR </w:t>
    </w:r>
    <w:r>
      <w:rPr>
        <w:rFonts w:ascii="Georgia" w:hAnsi="Georgia"/>
        <w:sz w:val="20"/>
      </w:rPr>
      <w:t xml:space="preserve">| Pittsburgh, PA  15219 </w:t>
    </w:r>
  </w:p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2-255-2362 | Fax 412-255-23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679844698"/>
        <w:placeholder>
          <w:docPart w:val="8653BFF94EDE4E6CADA8393D50B40CF3"/>
        </w:placeholder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4" wp14:anchorId="28B91915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</w:rPr>
                            <w:t>W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ILLIAM </w:t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EDUTO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28B91915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</w:rPr>
                      <w:t>W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ILLIAM </w:t>
                    </w:r>
                    <w:r>
                      <w:rPr>
                        <w:rFonts w:ascii="Georgia" w:hAnsi="Georgia"/>
                        <w:color w:val="00000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EDUTO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6" wp14:anchorId="6328ACB6">
              <wp:simplePos x="0" y="0"/>
              <wp:positionH relativeFrom="margin">
                <wp:align>righ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</w:rPr>
                            <w:t>R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OSS</w:t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 xml:space="preserve"> C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HAPMAN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13.95pt;margin-top:32.5pt;width:89.95pt;height:30.7pt;mso-wrap-style:square;v-text-anchor:top;mso-position-horizontal:right;mso-position-horizontal-relative:margin" wp14:anchorId="6328ACB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</w:rPr>
                      <w:t>R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OSS</w:t>
                    </w:r>
                    <w:r>
                      <w:rPr>
                        <w:rFonts w:ascii="Georgia" w:hAnsi="Georgia"/>
                        <w:color w:val="000000"/>
                      </w:rPr>
                      <w:t xml:space="preserve"> C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HAPMAN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6" name="Picture 1" descr="I:\Parks &amp; Recreation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I:\Parks &amp; Recreation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  <w:sz w:val="24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P</w:t>
    </w:r>
    <w:r>
      <w:rPr>
        <w:rFonts w:ascii="Georgia" w:hAnsi="Georgia"/>
        <w:b/>
        <w:spacing w:val="20"/>
      </w:rPr>
      <w:t>ARKS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&amp;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R</w:t>
    </w:r>
    <w:r>
      <w:rPr>
        <w:rFonts w:ascii="Georgia" w:hAnsi="Georgia"/>
        <w:b/>
        <w:spacing w:val="20"/>
      </w:rPr>
      <w:t>ECREATION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290b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0b18b1"/>
    <w:pPr>
      <w:keepNext w:val="true"/>
      <w:overflowPunct w:val="false"/>
      <w:textAlignment w:val="auto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85290b"/>
    <w:rPr/>
  </w:style>
  <w:style w:type="character" w:styleId="BodyTextChar" w:customStyle="1">
    <w:name w:val="Body Text Char"/>
    <w:basedOn w:val="DefaultParagraphFont"/>
    <w:qFormat/>
    <w:rsid w:val="008058f3"/>
    <w:rPr>
      <w:rFonts w:ascii="Times New Roman" w:hAnsi="Times New Roman" w:eastAsia="Times New Roman" w:cs="Times New Roman"/>
      <w:sz w:val="24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0b18b1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058f3"/>
    <w:pPr>
      <w:overflowPunct w:val="fals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overflowPunct w:val="false"/>
      <w:textAlignment w:val="auto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overflowPunct w:val="false"/>
      <w:textAlignment w:val="auto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5290b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653BFF94EDE4E6CADA8393D50B40C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2DD566-0190-4F75-A481-598350AA7A98}"/>
      </w:docPartPr>
      <w:docPartBody>
        <w:p w:rsidR="00140949" w:rsidRDefault="00E0386E" w:rsidP="00E0386E">
          <w:pPr>
            <w:pStyle w:val="8653BFF94EDE4E6CADA8393D50B40CF3"/>
          </w:pPr>
          <w:r>
            <w:t>[Type her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0386E"/>
    <w:rsid w:val="00140949"/>
    <w:rsid w:val="00176303"/>
    <w:rsid w:val="001E2859"/>
    <w:rsid w:val="003A2C96"/>
    <w:rsid w:val="003D612D"/>
    <w:rsid w:val="00511211"/>
    <w:rsid w:val="00546A24"/>
    <w:rsid w:val="00C0636B"/>
    <w:rsid w:val="00D1318D"/>
    <w:rsid w:val="00D2759D"/>
    <w:rsid w:val="00E0386E"/>
    <w:rsid w:val="00E1273B"/>
    <w:rsid w:val="00EB268A"/>
    <w:rsid w:val="00F46D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653BFF94EDE4E6CADA8393D50B40CF3">
    <w:name w:val="8653BFF94EDE4E6CADA8393D50B40CF3"/>
    <w:rsid w:val="00E038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18A82727091694AA052225D95E78097" ma:contentTypeVersion="11" ma:contentTypeDescription="Create a new document." ma:contentTypeScope="" ma:versionID="cba817f4f0ac22175d5eb2f166d1c002">
  <xsd:schema xmlns:xsd="http://www.w3.org/2001/XMLSchema" xmlns:xs="http://www.w3.org/2001/XMLSchema" xmlns:p="http://schemas.microsoft.com/office/2006/metadata/properties" xmlns:ns3="539361ce-9cdd-451a-8365-f666c67432fa" xmlns:ns4="f580ae66-0038-4697-8856-e6ad8d47f5b4" targetNamespace="http://schemas.microsoft.com/office/2006/metadata/properties" ma:root="true" ma:fieldsID="151d980d271dec98bb23bd73ef6cc686" ns3:_="" ns4:_="">
    <xsd:import namespace="539361ce-9cdd-451a-8365-f666c67432fa"/>
    <xsd:import namespace="f580ae66-0038-4697-8856-e6ad8d47f5b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9361ce-9cdd-451a-8365-f666c67432f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580ae66-0038-4697-8856-e6ad8d47f5b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B730AF2-48FB-46BF-9E1A-E9476A060CF8}">
  <ds:schemaRefs>
    <ds:schemaRef ds:uri="http://purl.org/dc/terms/"/>
    <ds:schemaRef ds:uri="http://schemas.microsoft.com/office/2006/documentManagement/types"/>
    <ds:schemaRef ds:uri="http://purl.org/dc/dcmitype/"/>
    <ds:schemaRef ds:uri="http://schemas.microsoft.com/office/2006/metadata/properties"/>
    <ds:schemaRef ds:uri="539361ce-9cdd-451a-8365-f666c67432fa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f580ae66-0038-4697-8856-e6ad8d47f5b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752D9A24-9642-4159-892B-B1CCDF957A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39361ce-9cdd-451a-8365-f666c67432fa"/>
    <ds:schemaRef ds:uri="f580ae66-0038-4697-8856-e6ad8d47f5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5BB7B2-3B6F-41A9-91A4-5DEC5837D15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07:00Z</dcterms:created>
  <dc:creator>Young, Christopher</dc:creator>
  <dc:description/>
  <dc:language>en-US</dc:language>
  <cp:lastModifiedBy>Horan, Louann</cp:lastModifiedBy>
  <cp:lastPrinted>2020-07-09T16:43:00Z</cp:lastPrinted>
  <dcterms:modified xsi:type="dcterms:W3CDTF">2021-01-09T0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8A82727091694AA052225D95E78097</vt:lpwstr>
  </property>
</Properties>
</file>