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550036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867720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im Oster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563823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vin Pawlo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43185334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Resolution authorizes a cooperation agreement(s) providing for the transfer of funds not to exceed $2,803,480.00 to the City of Pittsburgh Equipment Leasing Authority for the purchase and leasing of vehicles, equipment and accessories for use by City of Pittsburgh Department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9788701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,803,48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27896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29263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1899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04066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161758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14771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94120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37938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  <w:br/>
        <w:br/>
        <w:br/>
        <w:br/>
        <w:br/>
        <w:br/>
      </w:r>
      <w:sdt>
        <w:sdtPr>
          <w:id w:val="520130144"/>
          <w:text w:multiLine="1"/>
          <w:placeholder>
            <w:docPart w:val="320FA520A1E94688AEB9F4F32BE0DC8B"/>
          </w:placeholder>
        </w:sdtPr>
        <w:sdtContent>
          <w:r>
            <w:rPr/>
            <w:t xml:space="preserve">$1,220,000.00 payable from Account 11101.210000.57.57531.2021$1,358,000.00 payable from Account 8458990221.57531.00$225,480.00 payable from Account 8458990121.57531.00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br/>
      </w:r>
      <w:sdt>
        <w:sdtPr>
          <w:id w:val="21846021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140772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3117708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59453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1245999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778513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6652894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65309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148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57D9C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4FD10-FA05-400F-B814-D21D986DA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554</Characters>
  <CharactersWithSpaces>179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3:00Z</dcterms:created>
  <dc:creator>NEWMANM</dc:creator>
  <dc:description/>
  <dc:language>en-US</dc:language>
  <cp:lastModifiedBy>Laurie Loper</cp:lastModifiedBy>
  <cp:lastPrinted>2020-01-27T20:30:00Z</cp:lastPrinted>
  <dcterms:modified xsi:type="dcterms:W3CDTF">2021-01-05T19:2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