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6627216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4089041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Nic Swidzinsk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991407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Douglas Anderson, Jennifer Gula, Kevin Pawlo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358362115"/>
          <w:text w:multiLine="1"/>
          <w:placeholder>
            <w:docPart w:val="B96D5C692DDC4FF988D7DD521381D98A"/>
          </w:placeholder>
        </w:sdtPr>
        <w:sdtContent>
          <w:r>
            <w:rPr/>
            <w:t>Resolution to authorize and direct the incurring of Non-Electoral Debt through the issuance of a series of General Obligation Bonds of the City of Pittsburgh, in the maximum aggregate principal amount of Sixty-Four Million Six Hundred Thousand Fifty-Five and 00/100 Dollars ($64,655,000.00)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89321850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Costs of issuance to be paid as part of issuance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050745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978651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918874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148012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04028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962093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60706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124690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2020714459"/>
          <w:text w:multiLine="1"/>
          <w:placeholder>
            <w:docPart w:val="320FA520A1E94688AEB9F4F32BE0DC8B"/>
          </w:placeholder>
        </w:sdtPr>
        <w:sdtContent>
          <w:r>
            <w:rPr/>
            <w:t>Various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40600965"/>
          <w:text w:multiLine="1"/>
          <w:placeholder>
            <w:docPart w:val="D30375030C2B45AC8063F1DE3F79AAC7"/>
          </w:placeholder>
        </w:sdtPr>
        <w:sdtContent>
          <w:r>
            <w:rPr/>
            <w:t>Payment of interest over the lifespan of the bond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407160612"/>
          <w:text w:multiLine="1"/>
          <w:placeholder>
            <w:docPart w:val="496FE51AC52C48C8A3AA99AD7AC023B4"/>
          </w:placeholder>
        </w:sdtPr>
        <w:sdtContent>
          <w:r>
            <w:rPr/>
            <w:t>The City will have $55,000,000 for implementation of Capital Projects budgeted in 2021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5249544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5857027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3710471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2088258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28685479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09872835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96480153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120609815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30491128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24255485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2384649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353584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6c4440"/>
    <w:rPr/>
  </w:style>
  <w:style w:type="character" w:styleId="FooterChar" w:customStyle="1">
    <w:name w:val="Footer Char"/>
    <w:basedOn w:val="DefaultParagraphFont"/>
    <w:link w:val="Footer"/>
    <w:qFormat/>
    <w:rsid w:val="006c44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c444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6c444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357D6"/>
    <w:rsid w:val="008578E3"/>
    <w:rsid w:val="008D6BCE"/>
    <w:rsid w:val="009440F1"/>
    <w:rsid w:val="009E647D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8D6D7F-EC45-4FED-8739-A71DA5DFD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0</Words>
  <Characters>1771</Characters>
  <CharactersWithSpaces>2077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08:00Z</dcterms:created>
  <dc:creator>NEWMANM</dc:creator>
  <dc:description/>
  <dc:language>en-US</dc:language>
  <cp:lastModifiedBy>Coticchia, Brendan</cp:lastModifiedBy>
  <cp:lastPrinted>2020-01-27T20:30:00Z</cp:lastPrinted>
  <dcterms:modified xsi:type="dcterms:W3CDTF">2020-12-30T17:17:00Z</dcterms:modified>
  <cp:revision>5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