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090061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55795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vid Hutchins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199502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Whitney Finnstrom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71553927"/>
          <w:text w:multiLine="1"/>
          <w:placeholder>
            <w:docPart w:val="B96D5C692DDC4FF988D7DD521381D98A"/>
          </w:placeholder>
        </w:sdtPr>
        <w:sdtContent>
          <w:r>
            <w:rPr/>
            <w:t>Resolution authorizes contracts for two Department of Housing and Urban Development (HUD)-funded programs: Emergency Solutions Grants (ESG) and Housing Opportunities for Persons with AIDS (HOPWA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0891532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356,425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6707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12962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57479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67946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84959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01448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25012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1745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2034879044"/>
          <w:text w:multiLine="1"/>
          <w:placeholder>
            <w:docPart w:val="320FA520A1E94688AEB9F4F32BE0DC8B"/>
          </w:placeholder>
        </w:sdtPr>
        <w:sdtContent>
          <w:r>
            <w:rPr/>
            <w:t xml:space="preserve"> 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2601949"/>
          <w:text w:multiLine="1"/>
          <w:placeholder>
            <w:docPart w:val="D30375030C2B45AC8063F1DE3F79AAC7"/>
          </w:placeholder>
        </w:sdtPr>
        <w:sdtContent>
          <w:r>
            <w:rPr/>
            <w:t>N/A – support staff paid for with Community Development Block Grant (CDBG) fund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4196581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496451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217860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136995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br/>
        <w:br/>
        <w:br/>
        <w:br/>
        <w:br/>
        <w:br/>
        <w:br/>
        <w:br/>
        <w:br/>
        <w:br/>
        <w:br/>
        <w:br/>
      </w:r>
      <w:sdt>
        <w:sdtPr>
          <w:id w:val="522698916"/>
          <w:text w:multiLine="1"/>
          <w:placeholder>
            <w:docPart w:val="2DDD5EDC2095468886CEC5AD45C015B0"/>
          </w:placeholder>
        </w:sdtPr>
        <w:sdtContent>
          <w:r>
            <w:rPr/>
            <w:t>Mercy Life Center Corporation - Bethlehem Haven Emergency ShelterEast End Cooperative Ministry  - Emergency Shelter /Orr CenterFamilyLinks, Inc. - Downtown Outreach Center &amp; Shelter (DOCS)Goodwill of Southwestern Pennsylvania  - North Side Common Ministries, Pleasant Valley Emergency ShelterThe Salvation Army - Family Caring CenterWomen’s Center and Shelter of Greater Pittsburgh - Emergency ShelterAllegheny County Department of Human Services - HMIS ServicesAllegheny County Department of Human Services - Coordinated EntryThree Rivers Communities, Inc. - Housing Quality Inspections &amp; Rent Reasonableness ServicesAuberle - Homelessness Prevention &amp; Rapid Rehousing Lead Agency servicesCommunity Human Services - Homelessness Prevention &amp; Rapid Rehousing Lead Agency servicesPittsburgh Mercy Health Systems Inc. - Operation Safety Net:  Homelessness Prevention &amp; Rapid Rehousing Lead Agency servicesJewish Healthcare Foundation of Pittsburgh - HIV-Related Housing Service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  <w:br/>
        <w:br/>
        <w:br/>
        <w:br/>
        <w:br/>
      </w:r>
      <w:sdt>
        <w:sdtPr>
          <w:id w:val="1301698840"/>
          <w:text w:multiLine="1"/>
          <w:placeholder>
            <w:docPart w:val="B3ACCF8BBF7E4C759545412A3E29C518"/>
          </w:placeholder>
        </w:sdtPr>
        <w:sdtContent>
          <w:r>
            <w:rPr/>
            <w:t>Light of LifeAllegheny Health Network/Singer InstituteUrban LeagueAction HousingVolunteers of America PennsylvaniaNeighborhood Legal ServicesFamily Mediation Center*Please note: ESG procurement was a joint process with Allegheny County who also made awards from this pool of respondent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7943195"/>
          <w:text w:multiLine="1"/>
          <w:placeholder>
            <w:docPart w:val="46CA25AB867042AA8E7A7B40CCF759F6"/>
          </w:placeholder>
        </w:sdtPr>
        <w:sdtContent>
          <w:r>
            <w:rPr/>
            <w:t>Population served, skills and experience of front line staff, past performance in prior year contracts, administrative capacity for compliance and efficiency in invoicing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>
          <w:rStyle w:val="Style13"/>
        </w:rPr>
        <w:br/>
        <w:br/>
        <w:br/>
      </w:r>
      <w:sdt>
        <w:sdtPr>
          <w:id w:val="1401215934"/>
          <w:text w:multiLine="1"/>
          <w:placeholder>
            <w:docPart w:val="63C0F4AA4B9940DAB9D495B3BD3ED5E3"/>
          </w:placeholder>
        </w:sdtPr>
        <w:sdtContent>
          <w:r>
            <w:rPr/>
            <w:t>Office of Management and Budget – Community Development teamAllegheny County Department of Human ServicesAllegheny County Department of Economic DevelopmentCity of Pittsburgh Critical Community Initiatives Manager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98652651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076460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8113429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128703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695075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57D9C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C4CCEA-67F6-4621-8360-0156E4567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5</Words>
  <Characters>2877</Characters>
  <CharactersWithSpaces>3326</CharactersWithSpaces>
  <Paragraphs>6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18:00Z</dcterms:created>
  <dc:creator>NEWMANM</dc:creator>
  <dc:description/>
  <dc:language>en-US</dc:language>
  <cp:lastModifiedBy>Laurie Loper</cp:lastModifiedBy>
  <cp:lastPrinted>2020-01-27T20:30:00Z</cp:lastPrinted>
  <dcterms:modified xsi:type="dcterms:W3CDTF">2020-11-06T16:39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