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7964170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098048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673882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63977623"/>
          <w:text w:multiLine="1"/>
          <w:placeholder>
            <w:docPart w:val="B96D5C692DDC4FF988D7DD521381D98A"/>
          </w:placeholder>
        </w:sdtPr>
        <w:sdtContent>
          <w:r>
            <w:rPr/>
            <w:t>Providing for the designation as a Historic Structure under Title 11 of the Code of Ordinances the certain site known as St. John Vianney Church located at 225 Allen Street (27-D-35) in Allentown, in the 18th Ward, City of Pittsburgh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9081908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17569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54409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79701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38434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27615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26157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71926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46511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44133868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094027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2678045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4047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821473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84524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790354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62031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601540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094267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751039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137331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9690460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60987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87819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746B7-D8DD-4C6B-9627-1F507E4E3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0</Words>
  <Characters>1555</Characters>
  <CharactersWithSpaces>182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6:00Z</dcterms:created>
  <dc:creator>NEWMANM</dc:creator>
  <dc:description/>
  <dc:language>en-US</dc:language>
  <cp:lastModifiedBy>Laurie Loper</cp:lastModifiedBy>
  <cp:lastPrinted>2020-01-27T20:30:00Z</cp:lastPrinted>
  <dcterms:modified xsi:type="dcterms:W3CDTF">2020-09-28T19:58:00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