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944506254"/>
                <w:placeholder>
                  <w:docPart w:val="AFD07E085493402EAFDE429D1F45BDBA"/>
                </w:placeholder>
                <w:text/>
              </w:sdtPr>
              <w:sdtContent>
                <w:r>
                  <w:rPr/>
                  <w:t>Insert department name.</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2004045338"/>
                <w:placeholder>
                  <w:docPart w:val="E48EA75348E342AC88C7173CCF1514B9"/>
                </w:placeholder>
                <w:text/>
              </w:sdtPr>
              <w:sdtContent>
                <w:r>
                  <w:rPr/>
                  <w:t>Brosha Tkacheva</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72830709"/>
                <w:placeholder>
                  <w:docPart w:val="FE28A23FCA194B75B6AB1E72FE2F58C3"/>
                </w:placeholder>
                <w:text/>
              </w:sdtPr>
              <w:sdtContent>
                <w:r>
                  <w:rPr/>
                  <w:t>Who will appear in front of Council?</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52104742"/>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7221983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sdt>
        <w:sdtPr>
          <w:id w:val="376713780"/>
          <w:text w:multiLine="1"/>
        </w:sdtPr>
        <w:sdtContent>
          <w:r>
            <w:rPr/>
            <w:t>Amendment of Resolution No. 549 of 2019 authorizing the amendment of the existing contract which uses monies accumulated re: South Side Parking Enhancement District, held in the South Side Parking Enhancement Trust Fund, as created and clarified by Resolution No. 777, may only be used to provide public safety resources, public works resources, needed infrastructure improvements, and parking enforcement for the South Side Flats. Resolution authorizes Department of Public Works to continue to enter into an agreement on behalf of the City of Pittsburgh with Pittsburgh Downtown Partnership “PDP” to provide Clean Team ambassadors, to clean service area within PED. Services include, but are not limited to: manual removal of litter and debris, weed control, power washing services, etc. Resolution No. 549 of 2019 authorized agreement effective June 1, 2019 to June 1, 2020 with the option to renew.Amended agreement will be effective June 1, 2020 to June 1, 2022 with option to renew upon mutual approval.</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955957228"/>
                <w:text/>
              </w:sdtPr>
              <w:sdtContent>
                <w:r>
                  <w:rPr/>
                  <w:t>457,062.67</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14044977"/>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49047298"/>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27917145"/>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5848807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9438192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25519273"/>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2207446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5730047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br/>
        <w:br/>
        <w:br/>
        <w:br/>
        <w:br/>
        <w:br/>
        <w:br/>
        <w:br/>
        <w:br/>
        <w:br/>
        <w:br/>
        <w:br/>
      </w:r>
      <w:sdt>
        <w:sdtPr>
          <w:id w:val="600111276"/>
          <w:text w:multiLine="1"/>
        </w:sdtPr>
        <w:sdtContent>
          <w:r>
            <w:rPr/>
            <w:t>Funding coming from South Side Parking Enhancement Trust FundBudget Years: 6/1/2019-6/1/20 $ 157,062.67 from JDE Account 2100248000.54101.00Budget Years: 6/1/2020 - 6/1/2021$150,000.00 from JDE Account 2100248000.54101.00Budget Years: 6/1/2021 – 6/1/2022 $150,000.00 from JDE Account 2100248000.54101.00</w:t>
          </w:r>
        </w:sdtContent>
      </w:sdt>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933988798"/>
          <w:text w:multiLine="1"/>
        </w:sdtPr>
        <w:sdtContent>
          <w:r>
            <w:rPr/>
            <w:t xml:space="preserve">     </w:t>
          </w:r>
        </w:sdtContent>
      </w:sdt>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0"/>
        </w:rPr>
        <w:t>Attachmen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Style14" w:customStyle="1">
    <w:name w:val="style1"/>
    <w:basedOn w:val="DefaultParagraphFont"/>
    <w:qFormat/>
    <w:rsid w:val="0011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roman"/>
    <w:notTrueType/>
    <w:pitch w:val="fixed"/>
    <w:sig w:usb0="00000000" w:usb1="08070000" w:usb2="00000010" w:usb3="00000000" w:csb0="0002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A9633B"/>
    <w:rsid w:val="00C17823"/>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79</Words>
  <Characters>1595</Characters>
  <CharactersWithSpaces>1871</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03:00Z</dcterms:created>
  <dc:creator>Ashbaugh, Sam</dc:creator>
  <dc:description/>
  <dc:language>en-US</dc:language>
  <cp:lastModifiedBy>Criss, Louise</cp:lastModifiedBy>
  <cp:lastPrinted>2019-08-27T17:38:00Z</cp:lastPrinted>
  <dcterms:modified xsi:type="dcterms:W3CDTF">2020-09-21T2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