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e 30, 2020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>Resolution authorizing the Mayor and the City Solicitor to enter into a Professional Services Agreement with Cozen O’Connor, One Oxford Centre, 301 Grant Street, 41</w:t>
      </w:r>
      <w:r>
        <w:rPr>
          <w:rFonts w:ascii="Garamond" w:hAnsi="Garamond"/>
          <w:sz w:val="24"/>
          <w:szCs w:val="24"/>
          <w:vertAlign w:val="superscript"/>
        </w:rPr>
        <w:t>st</w:t>
      </w:r>
      <w:r>
        <w:rPr>
          <w:rFonts w:ascii="Garamond" w:hAnsi="Garamond"/>
          <w:sz w:val="24"/>
          <w:szCs w:val="24"/>
        </w:rPr>
        <w:t xml:space="preserve"> Floor, Pittsburgh, PA 15219 for professional legal services in connection with an 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>employment related matter for an amount not to exceed Fifteen Thousand and No Cents ($15,000.00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/s/ Yvonne S. Hilt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Yvonne S. Hilt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SH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343652493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6BD5D24F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6BD5D24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D1A067F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VONN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ILTO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40.95pt;mso-wrap-style:square;v-text-anchor:top;mso-position-horizontal:right;mso-position-horizontal-relative:margin" wp14:anchorId="4D1A067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Y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VONN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H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ILTO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0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960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60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60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60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2:00Z</dcterms:created>
  <dc:creator>Sommers, Maureen</dc:creator>
  <dc:description/>
  <dc:language>en-US</dc:language>
  <cp:lastModifiedBy>Sommers, Maureen</cp:lastModifiedBy>
  <dcterms:modified xsi:type="dcterms:W3CDTF">2020-06-30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