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e 24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, 2020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olution authorizing the Mayor and the City Solicitor to enter into a Professional Services Agreement with Vijay Kapoor, The Kapoor Company, 8 Braddock Way, Asheville, NC 28803LLC, for professional services in connection with FOP interest arbitration, in an amount not to exceed Thirty Five Thousand Dollars and No Cents ($35,000.00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/s/ 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Yvonne S. Hilt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SH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3510054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9361FED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9361FE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AA9C886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VONN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ILT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40.95pt;mso-wrap-style:square;v-text-anchor:top;mso-position-horizontal:right;mso-position-horizontal-relative:margin" wp14:anchorId="3AA9C88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Y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VONN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H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ILT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f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7f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7f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7f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7f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11:00Z</dcterms:created>
  <dc:creator>Sommers, Maureen</dc:creator>
  <dc:description/>
  <dc:language>en-US</dc:language>
  <cp:lastModifiedBy>Sommers, Maureen</cp:lastModifiedBy>
  <dcterms:modified xsi:type="dcterms:W3CDTF">2020-06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