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9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1219163"/>
                <w:placeholder>
                  <w:docPart w:val="E24A7F2F3AEF49939C4D8219A949D296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2397780"/>
                <w:placeholder>
                  <w:docPart w:val="FFE2BE7C6000466481FCF754BE0D7553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2369330"/>
                <w:placeholder>
                  <w:docPart w:val="5CC0018D7251419A8BAEA0648B0E3645"/>
                </w:placeholder>
                <w:text/>
              </w:sdtPr>
              <w:sdtContent>
                <w:r>
                  <w:rPr/>
                  <w:t>Kelly Mistic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81804361"/>
          <w:text w:multiLine="1"/>
          <w:placeholder>
            <w:docPart w:val="61E664B5B7B848BD8F175DACFEC69E68"/>
          </w:placeholder>
        </w:sdtPr>
        <w:sdtContent>
          <w:r>
            <w:rPr/>
            <w:t>Professional legal services with Cozen O’Connor for an employment related matter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38536733"/>
                <w:placeholder>
                  <w:docPart w:val="EF8BE5D98C944CF5BBB770465CA85BF9"/>
                </w:placeholder>
                <w:text/>
              </w:sdtPr>
              <w:sdtContent>
                <w:r>
                  <w:rPr/>
                  <w:t>15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2845140"/>
              </w:sdtPr>
              <w:sdtContent>
                <w:sdt>
                  <w:sdtPr>
                    <w:placeholder>
                      <w:docPart w:val="EF8BE5D98C944CF5BBB770465CA85BF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9797449"/>
              </w:sdtPr>
              <w:sdtContent>
                <w:sdt>
                  <w:sdtPr>
                    <w:placeholder>
                      <w:docPart w:val="EF8BE5D98C944CF5BBB770465CA85B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1323782"/>
              </w:sdtPr>
              <w:sdtContent>
                <w:sdt>
                  <w:sdtPr>
                    <w:placeholder>
                      <w:docPart w:val="EF8BE5D98C944CF5BBB770465CA85BF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3827909"/>
              </w:sdtPr>
              <w:sdtContent>
                <w:sdt>
                  <w:sdtPr>
                    <w:placeholder>
                      <w:docPart w:val="EF8BE5D98C944CF5BBB770465CA85B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4497090"/>
              </w:sdtPr>
              <w:sdtContent>
                <w:sdt>
                  <w:sdtPr>
                    <w:placeholder>
                      <w:docPart w:val="EF8BE5D98C944CF5BBB770465CA85B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8853302"/>
              </w:sdtPr>
              <w:sdtContent>
                <w:sdt>
                  <w:sdtPr>
                    <w:placeholder>
                      <w:docPart w:val="EF8BE5D98C944CF5BBB770465CA85B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696392"/>
              </w:sdtPr>
              <w:sdtContent>
                <w:sdt>
                  <w:sdtPr>
                    <w:placeholder>
                      <w:docPart w:val="EF8BE5D98C944CF5BBB770465CA85BF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9825938"/>
              </w:sdtPr>
              <w:sdtContent>
                <w:sdt>
                  <w:sdtPr>
                    <w:placeholder>
                      <w:docPart w:val="EF8BE5D98C944CF5BBB770465CA85B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983310012"/>
          <w:text w:multiLine="1"/>
          <w:placeholder>
            <w:docPart w:val="00339851C4744BB09B0006DEEE42E322"/>
          </w:placeholder>
        </w:sdtPr>
        <w:sdtContent>
          <w:r>
            <w:rPr/>
            <w:t>11101.108000.53.53517.202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55632227"/>
          <w:text w:multiLine="1"/>
          <w:placeholder>
            <w:docPart w:val="282AE56E0665473EB0672DAAA26C2C03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506890137"/>
          <w:text w:multiLine="1"/>
          <w:placeholder>
            <w:docPart w:val="64E1AD5A9742434BB2F8DA48B659C29C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rStyle w:val="Style14"/>
        </w:rPr>
        <w:tab/>
        <w:tab/>
        <w:tab/>
        <w:tab/>
        <w:tab/>
        <w:tab/>
        <w:tab/>
        <w:tab/>
        <w:tab/>
        <w:tab/>
      </w:r>
      <w:r>
        <w:rPr>
          <w:rStyle w:val="Style14"/>
          <w:b/>
          <w:color w:val="FF0000"/>
        </w:rPr>
        <w:t>SR 6/30/2020</w:t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6300764"/>
              </w:sdtPr>
              <w:sdtContent>
                <w:sdt>
                  <w:sdtPr>
                    <w:placeholder>
                      <w:docPart w:val="64E1AD5A9742434BB2F8DA48B659C2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8775070"/>
              </w:sdtPr>
              <w:sdtContent>
                <w:sdt>
                  <w:sdtPr>
                    <w:placeholder>
                      <w:docPart w:val="64E1AD5A9742434BB2F8DA48B659C29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6145782"/>
          <w:text w:multiLine="1"/>
          <w:placeholder>
            <w:docPart w:val="F95312BB067D41F7B4FE8F0251567E44"/>
          </w:placeholder>
        </w:sdtPr>
        <w:sdtContent>
          <w:r>
            <w:rPr/>
            <w:t>Cozen O’Connor</w:t>
          </w:r>
        </w:sdtContent>
      </w:sdt>
      <w:r>
        <w:rPr>
          <w:rFonts w:cs="Arial" w:ascii="Arial" w:hAnsi="Arial"/>
          <w:color w:val="4D5156"/>
          <w:sz w:val="21"/>
          <w:szCs w:val="21"/>
          <w:shd w:fill="FFFFFF" w:val="clear"/>
        </w:rPr>
        <w:t>, focus in employment l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7615193"/>
          <w:text w:multiLine="1"/>
          <w:placeholder>
            <w:docPart w:val="F926E1AE429C42908C3C0FB5934AFD3C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8563652"/>
          <w:text w:multiLine="1"/>
          <w:placeholder>
            <w:docPart w:val="8A594E8507574321A71261AEF237B5A9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61817244"/>
          <w:text w:multiLine="1"/>
          <w:placeholder>
            <w:docPart w:val="74468DB045A944EFBED2741154B1A32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727191876"/>
          <w:text w:multiLine="1"/>
          <w:placeholder>
            <w:docPart w:val="64FCEB23BB174E33825E4DF5D2185436"/>
          </w:placeholder>
        </w:sdtPr>
        <w:sdtContent>
          <w:r>
            <w:rPr/>
            <w:t>161.02B(a)(5): Contracts for expert witnesses, consultants, or counsel associated with anticipated, pending, or potential litig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9028269"/>
          <w:text w:multiLine="1"/>
          <w:placeholder>
            <w:docPart w:val="47C0C16F23574B939A1D0EBDFDF4AF93"/>
          </w:placeholder>
        </w:sdtPr>
        <w:sdtContent>
          <w:r>
            <w:rPr/>
            <w:t>N/A, below threshol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31891274"/>
                <w:placeholder>
                  <w:docPart w:val="87F8D021628747B1BF0F2AA8B2479E4E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5067839"/>
              </w:sdtPr>
              <w:sdtContent>
                <w:sdt>
                  <w:sdtPr>
                    <w:placeholder>
                      <w:docPart w:val="87F8D021628747B1BF0F2AA8B2479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362071"/>
              </w:sdtPr>
              <w:sdtContent>
                <w:sdt>
                  <w:sdtPr>
                    <w:placeholder>
                      <w:docPart w:val="87F8D021628747B1BF0F2AA8B2479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47c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47ce4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d47ce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24A7F2F3AEF49939C4D8219A949D2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DB4C8E-D0A3-48BA-A7F4-DF60755DF97A}"/>
      </w:docPartPr>
      <w:docPartBody>
        <w:p w:rsidR="00992163" w:rsidRDefault="00FF2B13" w:rsidP="00FF2B13">
          <w:pPr>
            <w:pStyle w:val="E24A7F2F3AEF49939C4D8219A949D296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FFE2BE7C6000466481FCF754BE0D75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F64281-9EA0-4D1F-AAC4-5CEBF0117E22}"/>
      </w:docPartPr>
      <w:docPartBody>
        <w:p w:rsidR="00992163" w:rsidRDefault="00FF2B13" w:rsidP="00FF2B13">
          <w:pPr>
            <w:pStyle w:val="FFE2BE7C6000466481FCF754BE0D7553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5CC0018D7251419A8BAEA0648B0E36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5A418B-974F-436B-8F4E-AD15460C8AAC}"/>
      </w:docPartPr>
      <w:docPartBody>
        <w:p w:rsidR="00992163" w:rsidRDefault="00FF2B13" w:rsidP="00FF2B13">
          <w:pPr>
            <w:pStyle w:val="5CC0018D7251419A8BAEA0648B0E364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62716F37B644080B30625A4D2045C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47A306-31A4-4401-B4B8-EC94D07A24EC}"/>
      </w:docPartPr>
      <w:docPartBody>
        <w:p w:rsidR="00992163" w:rsidRDefault="00FF2B13" w:rsidP="00FF2B13">
          <w:pPr>
            <w:pStyle w:val="A62716F37B644080B30625A4D2045C55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61E664B5B7B848BD8F175DACFEC69E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779A28-670D-4486-A2EA-BA6A7041C083}"/>
      </w:docPartPr>
      <w:docPartBody>
        <w:p w:rsidR="00FF2B13" w:rsidRPr="00AD12A8" w:rsidRDefault="00FF2B13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992163" w:rsidRDefault="00FF2B13" w:rsidP="00FF2B13">
          <w:pPr>
            <w:pStyle w:val="61E664B5B7B848BD8F175DACFEC69E68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EF8BE5D98C944CF5BBB770465CA85B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D128F-1FC2-499E-9665-74EC0D5F2319}"/>
      </w:docPartPr>
      <w:docPartBody>
        <w:p w:rsidR="00992163" w:rsidRDefault="00FF2B13" w:rsidP="00FF2B13">
          <w:pPr>
            <w:pStyle w:val="EF8BE5D98C944CF5BBB770465CA85BF9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00339851C4744BB09B0006DEEE42E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C5277-16E3-4A5B-B88C-145C7848BD24}"/>
      </w:docPartPr>
      <w:docPartBody>
        <w:p w:rsidR="00992163" w:rsidRDefault="00FF2B13" w:rsidP="00FF2B13">
          <w:pPr>
            <w:pStyle w:val="00339851C4744BB09B0006DEEE42E322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82AE56E0665473EB0672DAAA26C2C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A72470-4749-4D09-BC6D-18AB1A9C34BE}"/>
      </w:docPartPr>
      <w:docPartBody>
        <w:p w:rsidR="00992163" w:rsidRDefault="00FF2B13" w:rsidP="00FF2B13">
          <w:pPr>
            <w:pStyle w:val="282AE56E0665473EB0672DAAA26C2C03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4E1AD5A9742434BB2F8DA48B659C2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1C3F71-963A-4AA2-9042-489D3BFD6F94}"/>
      </w:docPartPr>
      <w:docPartBody>
        <w:p w:rsidR="00992163" w:rsidRDefault="00FF2B13" w:rsidP="00FF2B13">
          <w:pPr>
            <w:pStyle w:val="64E1AD5A9742434BB2F8DA48B659C29C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F95312BB067D41F7B4FE8F0251567E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42E1E4-AEF2-4D3B-9592-CB5D0BA6C751}"/>
      </w:docPartPr>
      <w:docPartBody>
        <w:p w:rsidR="00992163" w:rsidRDefault="00FF2B13" w:rsidP="00FF2B13">
          <w:pPr>
            <w:pStyle w:val="F95312BB067D41F7B4FE8F0251567E4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F926E1AE429C42908C3C0FB5934AFD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ACC186-EC3E-4160-BEFB-8A22A232FA13}"/>
      </w:docPartPr>
      <w:docPartBody>
        <w:p w:rsidR="00992163" w:rsidRDefault="00FF2B13" w:rsidP="00FF2B13">
          <w:pPr>
            <w:pStyle w:val="F926E1AE429C42908C3C0FB5934AFD3C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8A594E8507574321A71261AEF237B5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860AA-2AA7-4E1A-A0C8-2B8E82346496}"/>
      </w:docPartPr>
      <w:docPartBody>
        <w:p w:rsidR="00992163" w:rsidRDefault="00FF2B13" w:rsidP="00FF2B13">
          <w:pPr>
            <w:pStyle w:val="8A594E8507574321A71261AEF237B5A9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4468DB045A944EFBED2741154B1A3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675285-D034-4D91-82B9-85C8EF1B82E6}"/>
      </w:docPartPr>
      <w:docPartBody>
        <w:p w:rsidR="00992163" w:rsidRDefault="00FF2B13" w:rsidP="00FF2B13">
          <w:pPr>
            <w:pStyle w:val="74468DB045A944EFBED2741154B1A326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64FCEB23BB174E33825E4DF5D2185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93B991-9CCC-4CD2-B1F4-B9615B54C910}"/>
      </w:docPartPr>
      <w:docPartBody>
        <w:p w:rsidR="00992163" w:rsidRDefault="00FF2B13" w:rsidP="00FF2B13">
          <w:pPr>
            <w:pStyle w:val="64FCEB23BB174E33825E4DF5D2185436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7C0C16F23574B939A1D0EBDFDF4AF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1D6F1B-B39A-46B8-B55D-F1EE8BC40E35}"/>
      </w:docPartPr>
      <w:docPartBody>
        <w:p w:rsidR="00992163" w:rsidRDefault="00FF2B13" w:rsidP="00FF2B13">
          <w:pPr>
            <w:pStyle w:val="47C0C16F23574B939A1D0EBDFDF4AF93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87F8D021628747B1BF0F2AA8B2479E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09DC94-1DAD-4991-83BC-4472BFD807BC}"/>
      </w:docPartPr>
      <w:docPartBody>
        <w:p w:rsidR="00992163" w:rsidRDefault="00FF2B13" w:rsidP="00FF2B13">
          <w:pPr>
            <w:pStyle w:val="87F8D021628747B1BF0F2AA8B2479E4E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F2B13"/>
    <w:rsid w:val="00033218"/>
    <w:rsid w:val="00992163"/>
    <w:rsid w:val="00CA6BB9"/>
    <w:rsid w:val="00FF2B1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24A7F2F3AEF49939C4D8219A949D296">
    <w:name w:val="E24A7F2F3AEF49939C4D8219A949D296"/>
    <w:rsid w:val="00FF2B13"/>
  </w:style>
  <w:style w:type="character" w:styleId="PlaceholderText">
    <w:name w:val="Placeholder Text"/>
    <w:basedOn w:val="DefaultParagraphFont"/>
    <w:uiPriority w:val="99"/>
    <w:semiHidden/>
    <w:rsid w:val="00FF2B13"/>
    <w:rPr>
      <w:color w:val="808080"/>
    </w:rPr>
  </w:style>
  <w:style w:type="paragraph" w:customStyle="1" w:styleId="FFE2BE7C6000466481FCF754BE0D7553">
    <w:name w:val="FFE2BE7C6000466481FCF754BE0D7553"/>
    <w:rsid w:val="00FF2B13"/>
  </w:style>
  <w:style w:type="character" w:customStyle="1" w:styleId="Style1">
    <w:name w:val="Style1"/>
    <w:basedOn w:val="DefaultParagraphFont"/>
    <w:uiPriority w:val="1"/>
    <w:rsid w:val="00FF2B13"/>
    <w:rPr>
      <w:sz w:val="24"/>
    </w:rPr>
  </w:style>
  <w:style w:type="paragraph" w:customStyle="1" w:styleId="5CC0018D7251419A8BAEA0648B0E3645">
    <w:name w:val="5CC0018D7251419A8BAEA0648B0E3645"/>
    <w:rsid w:val="00FF2B13"/>
  </w:style>
  <w:style w:type="paragraph" w:customStyle="1" w:styleId="A62716F37B644080B30625A4D2045C55">
    <w:name w:val="A62716F37B644080B30625A4D2045C55"/>
    <w:rsid w:val="00FF2B13"/>
  </w:style>
  <w:style w:type="paragraph" w:customStyle="1" w:styleId="61E664B5B7B848BD8F175DACFEC69E68">
    <w:name w:val="61E664B5B7B848BD8F175DACFEC69E68"/>
    <w:rsid w:val="00FF2B13"/>
  </w:style>
  <w:style w:type="paragraph" w:customStyle="1" w:styleId="EF8BE5D98C944CF5BBB770465CA85BF9">
    <w:name w:val="EF8BE5D98C944CF5BBB770465CA85BF9"/>
    <w:rsid w:val="00FF2B13"/>
  </w:style>
  <w:style w:type="paragraph" w:customStyle="1" w:styleId="00339851C4744BB09B0006DEEE42E322">
    <w:name w:val="00339851C4744BB09B0006DEEE42E322"/>
    <w:rsid w:val="00FF2B13"/>
  </w:style>
  <w:style w:type="paragraph" w:customStyle="1" w:styleId="282AE56E0665473EB0672DAAA26C2C03">
    <w:name w:val="282AE56E0665473EB0672DAAA26C2C03"/>
    <w:rsid w:val="00FF2B13"/>
  </w:style>
  <w:style w:type="paragraph" w:customStyle="1" w:styleId="64E1AD5A9742434BB2F8DA48B659C29C">
    <w:name w:val="64E1AD5A9742434BB2F8DA48B659C29C"/>
    <w:rsid w:val="00FF2B13"/>
  </w:style>
  <w:style w:type="paragraph" w:customStyle="1" w:styleId="F95312BB067D41F7B4FE8F0251567E44">
    <w:name w:val="F95312BB067D41F7B4FE8F0251567E44"/>
    <w:rsid w:val="00FF2B13"/>
  </w:style>
  <w:style w:type="paragraph" w:customStyle="1" w:styleId="F926E1AE429C42908C3C0FB5934AFD3C">
    <w:name w:val="F926E1AE429C42908C3C0FB5934AFD3C"/>
    <w:rsid w:val="00FF2B13"/>
  </w:style>
  <w:style w:type="paragraph" w:customStyle="1" w:styleId="8A594E8507574321A71261AEF237B5A9">
    <w:name w:val="8A594E8507574321A71261AEF237B5A9"/>
    <w:rsid w:val="00FF2B13"/>
  </w:style>
  <w:style w:type="paragraph" w:customStyle="1" w:styleId="74468DB045A944EFBED2741154B1A326">
    <w:name w:val="74468DB045A944EFBED2741154B1A326"/>
    <w:rsid w:val="00FF2B13"/>
  </w:style>
  <w:style w:type="paragraph" w:customStyle="1" w:styleId="64FCEB23BB174E33825E4DF5D2185436">
    <w:name w:val="64FCEB23BB174E33825E4DF5D2185436"/>
    <w:rsid w:val="00FF2B13"/>
  </w:style>
  <w:style w:type="paragraph" w:customStyle="1" w:styleId="47C0C16F23574B939A1D0EBDFDF4AF93">
    <w:name w:val="47C0C16F23574B939A1D0EBDFDF4AF93"/>
    <w:rsid w:val="00FF2B13"/>
  </w:style>
  <w:style w:type="paragraph" w:customStyle="1" w:styleId="87F8D021628747B1BF0F2AA8B2479E4E">
    <w:name w:val="87F8D021628747B1BF0F2AA8B2479E4E"/>
    <w:rsid w:val="00FF2B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29:00Z</dcterms:created>
  <dc:creator>Maureen SOMMERS</dc:creator>
  <dc:description/>
  <dc:language>en-US</dc:language>
  <cp:lastModifiedBy>Laurie Loper</cp:lastModifiedBy>
  <dcterms:modified xsi:type="dcterms:W3CDTF">2020-07-0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