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7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1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925501477"/>
                <w:placeholder>
                  <w:docPart w:val="171CF067AF9D477E8C4F1C122749A610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13154185"/>
                <w:placeholder>
                  <w:docPart w:val="25898AC095B94C61B19C8A97C47CE45E"/>
                </w:placeholder>
                <w:text/>
              </w:sdtPr>
              <w:sdtContent>
                <w:r>
                  <w:rPr/>
                  <w:t>Maureen Sommers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13105926"/>
                <w:placeholder>
                  <w:docPart w:val="D304AAE200954771B26FB74F224CE3B6"/>
                </w:placeholder>
                <w:text/>
              </w:sdtPr>
              <w:sdtContent>
                <w:r>
                  <w:rPr/>
                  <w:t>Anthony Bilan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2055334586"/>
          <w:text w:multiLine="1"/>
          <w:placeholder>
            <w:docPart w:val="2275BF3D822A4928ABF07C9EC54F658B"/>
          </w:placeholder>
        </w:sdtPr>
        <w:sdtContent>
          <w:r>
            <w:rPr/>
            <w:t>Professional services with Cohen Law Group to address a matter of pending telecommunications and cable regulatory litigation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91652162"/>
                <w:placeholder>
                  <w:docPart w:val="4C6ADE16FE3847A6A9C91A7B88B51892"/>
                </w:placeholder>
                <w:text/>
              </w:sdtPr>
              <w:sdtContent>
                <w:r>
                  <w:rPr/>
                  <w:t>29,00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45397679"/>
              </w:sdtPr>
              <w:sdtContent>
                <w:sdt>
                  <w:sdtPr>
                    <w:placeholder>
                      <w:docPart w:val="4C6ADE16FE3847A6A9C91A7B88B5189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83385866"/>
              </w:sdtPr>
              <w:sdtContent>
                <w:sdt>
                  <w:sdtPr>
                    <w:placeholder>
                      <w:docPart w:val="4C6ADE16FE3847A6A9C91A7B88B5189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74364885"/>
              </w:sdtPr>
              <w:sdtContent>
                <w:sdt>
                  <w:sdtPr>
                    <w:placeholder>
                      <w:docPart w:val="4C6ADE16FE3847A6A9C91A7B88B5189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30543790"/>
              </w:sdtPr>
              <w:sdtContent>
                <w:sdt>
                  <w:sdtPr>
                    <w:placeholder>
                      <w:docPart w:val="4C6ADE16FE3847A6A9C91A7B88B5189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79747419"/>
              </w:sdtPr>
              <w:sdtContent>
                <w:sdt>
                  <w:sdtPr>
                    <w:placeholder>
                      <w:docPart w:val="4C6ADE16FE3847A6A9C91A7B88B5189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66268245"/>
              </w:sdtPr>
              <w:sdtContent>
                <w:sdt>
                  <w:sdtPr>
                    <w:placeholder>
                      <w:docPart w:val="4C6ADE16FE3847A6A9C91A7B88B5189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24427516"/>
              </w:sdtPr>
              <w:sdtContent>
                <w:sdt>
                  <w:sdtPr>
                    <w:placeholder>
                      <w:docPart w:val="4C6ADE16FE3847A6A9C91A7B88B5189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75275132"/>
              </w:sdtPr>
              <w:sdtContent>
                <w:sdt>
                  <w:sdtPr>
                    <w:placeholder>
                      <w:docPart w:val="4C6ADE16FE3847A6A9C91A7B88B5189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482447521"/>
          <w:text w:multiLine="1"/>
          <w:placeholder>
            <w:docPart w:val="7086D0428D5C4C53848409C4A6425416"/>
          </w:placeholder>
        </w:sdtPr>
        <w:sdtContent>
          <w:r>
            <w:rPr/>
            <w:t>11101.108000.53.53517.2020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10269002"/>
          <w:text w:multiLine="1"/>
          <w:placeholder>
            <w:docPart w:val="ACC78FAB6D11425FAEFA4C8C2B8172AC"/>
          </w:placeholder>
        </w:sdtPr>
        <w:sdtContent>
          <w:r>
            <w:rPr/>
            <w:t>Non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4"/>
        </w:rPr>
      </w:pPr>
      <w:sdt>
        <w:sdtPr>
          <w:id w:val="1167096759"/>
          <w:text w:multiLine="1"/>
          <w:placeholder>
            <w:docPart w:val="AEE23160843548BB907421E03046B449"/>
          </w:placeholder>
        </w:sdtPr>
        <w:sdtContent>
          <w:r>
            <w:rPr/>
            <w:t>No impact on City Revenue.</w:t>
          </w:r>
        </w:sdtContent>
      </w:sdt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  <w:b/>
          <w:b/>
        </w:rPr>
      </w:pPr>
      <w:r>
        <w:rPr>
          <w:rStyle w:val="Style14"/>
        </w:rPr>
        <w:tab/>
        <w:tab/>
        <w:tab/>
        <w:tab/>
        <w:tab/>
        <w:tab/>
        <w:tab/>
        <w:tab/>
        <w:tab/>
        <w:tab/>
      </w:r>
      <w:r>
        <w:rPr>
          <w:rStyle w:val="Style14"/>
          <w:b/>
          <w:color w:val="FF0000"/>
        </w:rPr>
        <w:t>SR 6/30/2020</w:t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Service Contract Authoriz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83031431"/>
              </w:sdtPr>
              <w:sdtContent>
                <w:sdt>
                  <w:sdtPr>
                    <w:placeholder>
                      <w:docPart w:val="AEE23160843548BB907421E03046B44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17497928"/>
              </w:sdtPr>
              <w:sdtContent>
                <w:sdt>
                  <w:sdtPr>
                    <w:placeholder>
                      <w:docPart w:val="AEE23160843548BB907421E03046B449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Qualifications of the Vendor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22570948"/>
          <w:text w:multiLine="1"/>
          <w:placeholder>
            <w:docPart w:val="9EBEBC7B0A80474D9F73FDD3F19EBE10"/>
          </w:placeholder>
        </w:sdtPr>
        <w:sdtContent>
          <w:r>
            <w:rPr/>
            <w:t>Cohen Law Group, focus in telecommunications and cable regulatory litigation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63099475"/>
          <w:text w:multiLine="1"/>
          <w:placeholder>
            <w:docPart w:val="6491076D52654D868E6795FC1B47C186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49419096"/>
          <w:text w:multiLine="1"/>
          <w:placeholder>
            <w:docPart w:val="FE1CB144011D4EE3A37733078A09125E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10734258"/>
          <w:text w:multiLine="1"/>
          <w:placeholder>
            <w:docPart w:val="9DE6360949104AA69801E6D7273CE453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4"/>
          <w:b/>
          <w:b/>
          <w:szCs w:val="24"/>
        </w:rPr>
      </w:pPr>
      <w:sdt>
        <w:sdtPr>
          <w:id w:val="172401485"/>
          <w:text w:multiLine="1"/>
          <w:placeholder>
            <w:docPart w:val="A673268E197C4491A749A68AFE243420"/>
          </w:placeholder>
        </w:sdtPr>
        <w:sdtContent>
          <w:r>
            <w:rPr/>
            <w:t>161.02B(a)(5): Contracts for expert witnesses, consultants, or counsel associated with anticipated, pending, or potential litigation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04911474"/>
          <w:text w:multiLine="1"/>
          <w:placeholder>
            <w:docPart w:val="F1C5AED018224B20AAAFB60337D7B4B5"/>
          </w:placeholder>
        </w:sdtPr>
        <w:sdtContent>
          <w:r>
            <w:rPr/>
            <w:t xml:space="preserve"> N/A, below threshold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128771722"/>
                <w:placeholder>
                  <w:docPart w:val="BFC17F3BE5C04187A08A96798ADAA871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97925929"/>
              </w:sdtPr>
              <w:sdtContent>
                <w:sdt>
                  <w:sdtPr>
                    <w:placeholder>
                      <w:docPart w:val="BFC17F3BE5C04187A08A96798ADAA87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15908843"/>
              </w:sdtPr>
              <w:sdtContent>
                <w:sdt>
                  <w:sdtPr>
                    <w:placeholder>
                      <w:docPart w:val="BFC17F3BE5C04187A08A96798ADAA87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rStyle w:val="Style14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4"/>
          <w:i/>
        </w:rPr>
        <w:t xml:space="preserve">As per §219.07 of the City Code, you </w:t>
      </w:r>
      <w:r>
        <w:rPr>
          <w:rStyle w:val="Style14"/>
          <w:b/>
          <w:i/>
        </w:rPr>
        <w:t>must</w:t>
      </w:r>
      <w:r>
        <w:rPr>
          <w:rStyle w:val="Style14"/>
          <w:i/>
        </w:rPr>
        <w:t xml:space="preserve"> include an electronic copy of the solicitation with your submission. Please attach any additional documents and/or exhibi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b54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b5431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7b5431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171CF067AF9D477E8C4F1C122749A6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5EE58D-C2C5-4E4A-9E23-C6C576BA5383}"/>
      </w:docPartPr>
      <w:docPartBody>
        <w:p w:rsidR="00F160DF" w:rsidRDefault="00FA49D0" w:rsidP="00FA49D0">
          <w:pPr>
            <w:pStyle w:val="171CF067AF9D477E8C4F1C122749A610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25898AC095B94C61B19C8A97C47CE4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DC730B1-BB23-44EA-91E2-444E7BD5258F}"/>
      </w:docPartPr>
      <w:docPartBody>
        <w:p w:rsidR="00F160DF" w:rsidRDefault="00FA49D0" w:rsidP="00FA49D0">
          <w:pPr>
            <w:pStyle w:val="25898AC095B94C61B19C8A97C47CE45E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D304AAE200954771B26FB74F224CE3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D8FEFB-2640-40FC-9203-6C221B997D67}"/>
      </w:docPartPr>
      <w:docPartBody>
        <w:p w:rsidR="00F160DF" w:rsidRDefault="00FA49D0" w:rsidP="00FA49D0">
          <w:pPr>
            <w:pStyle w:val="D304AAE200954771B26FB74F224CE3B6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E0568BD4B05347088D08656A5F8963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3EDEA0-152E-4653-B2BF-4361A579C226}"/>
      </w:docPartPr>
      <w:docPartBody>
        <w:p w:rsidR="00F160DF" w:rsidRDefault="00FA49D0" w:rsidP="00FA49D0">
          <w:pPr>
            <w:pStyle w:val="E0568BD4B05347088D08656A5F8963E6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2275BF3D822A4928ABF07C9EC54F65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8AC90B-84AB-4547-A666-5694E3A4C6C1}"/>
      </w:docPartPr>
      <w:docPartBody>
        <w:p w:rsidR="00FA49D0" w:rsidRPr="00AD12A8" w:rsidRDefault="00FA49D0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F160DF" w:rsidRDefault="00FA49D0" w:rsidP="00FA49D0">
          <w:pPr>
            <w:pStyle w:val="2275BF3D822A4928ABF07C9EC54F658B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4C6ADE16FE3847A6A9C91A7B88B5189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F226ED-509A-4557-AECC-F8279FACDE99}"/>
      </w:docPartPr>
      <w:docPartBody>
        <w:p w:rsidR="00F160DF" w:rsidRDefault="00FA49D0" w:rsidP="00FA49D0">
          <w:pPr>
            <w:pStyle w:val="4C6ADE16FE3847A6A9C91A7B88B51892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7086D0428D5C4C53848409C4A64254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C9B30D-FD17-46F6-A2F1-AEAD635A8C10}"/>
      </w:docPartPr>
      <w:docPartBody>
        <w:p w:rsidR="00F160DF" w:rsidRDefault="00FA49D0" w:rsidP="00FA49D0">
          <w:pPr>
            <w:pStyle w:val="7086D0428D5C4C53848409C4A6425416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ACC78FAB6D11425FAEFA4C8C2B8172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29AC5C-74D0-470B-A1CE-84E465797E02}"/>
      </w:docPartPr>
      <w:docPartBody>
        <w:p w:rsidR="00F160DF" w:rsidRDefault="00FA49D0" w:rsidP="00FA49D0">
          <w:pPr>
            <w:pStyle w:val="ACC78FAB6D11425FAEFA4C8C2B8172AC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AEE23160843548BB907421E03046B44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8B8767-03FB-4974-A65A-91C229B41078}"/>
      </w:docPartPr>
      <w:docPartBody>
        <w:p w:rsidR="00F160DF" w:rsidRDefault="00FA49D0" w:rsidP="00FA49D0">
          <w:pPr>
            <w:pStyle w:val="AEE23160843548BB907421E03046B449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9EBEBC7B0A80474D9F73FDD3F19EBE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52C65B-9376-4FF5-AA80-91F757065036}"/>
      </w:docPartPr>
      <w:docPartBody>
        <w:p w:rsidR="00F160DF" w:rsidRDefault="00FA49D0" w:rsidP="00FA49D0">
          <w:pPr>
            <w:pStyle w:val="9EBEBC7B0A80474D9F73FDD3F19EBE10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491076D52654D868E6795FC1B47C18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985A54-6772-49AF-8A52-65072F219253}"/>
      </w:docPartPr>
      <w:docPartBody>
        <w:p w:rsidR="00F160DF" w:rsidRDefault="00FA49D0" w:rsidP="00FA49D0">
          <w:pPr>
            <w:pStyle w:val="6491076D52654D868E6795FC1B47C186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FE1CB144011D4EE3A37733078A0912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395CFA-F5CD-43EA-8F87-2C7CC4192967}"/>
      </w:docPartPr>
      <w:docPartBody>
        <w:p w:rsidR="00F160DF" w:rsidRDefault="00FA49D0" w:rsidP="00FA49D0">
          <w:pPr>
            <w:pStyle w:val="FE1CB144011D4EE3A37733078A09125E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9DE6360949104AA69801E6D7273CE45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27543A-30EC-4E80-8D73-3336FA3A0AE6}"/>
      </w:docPartPr>
      <w:docPartBody>
        <w:p w:rsidR="00F160DF" w:rsidRDefault="00FA49D0" w:rsidP="00FA49D0">
          <w:pPr>
            <w:pStyle w:val="9DE6360949104AA69801E6D7273CE453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A673268E197C4491A749A68AFE2434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79EF927-1198-4B29-A51D-EF5DA127A871}"/>
      </w:docPartPr>
      <w:docPartBody>
        <w:p w:rsidR="00F160DF" w:rsidRDefault="00FA49D0" w:rsidP="00FA49D0">
          <w:pPr>
            <w:pStyle w:val="A673268E197C4491A749A68AFE243420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F1C5AED018224B20AAAFB60337D7B4B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EDA7D9F-B819-4D8D-88B8-FF0F50AF5773}"/>
      </w:docPartPr>
      <w:docPartBody>
        <w:p w:rsidR="00F160DF" w:rsidRDefault="00FA49D0" w:rsidP="00FA49D0">
          <w:pPr>
            <w:pStyle w:val="F1C5AED018224B20AAAFB60337D7B4B5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BFC17F3BE5C04187A08A96798ADAA8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7B569B-C72C-49FA-8849-7B6B280E86E4}"/>
      </w:docPartPr>
      <w:docPartBody>
        <w:p w:rsidR="00F160DF" w:rsidRDefault="00FA49D0" w:rsidP="00FA49D0">
          <w:pPr>
            <w:pStyle w:val="BFC17F3BE5C04187A08A96798ADAA871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A49D0"/>
    <w:rsid w:val="0051173F"/>
    <w:rsid w:val="00911AAC"/>
    <w:rsid w:val="00F160DF"/>
    <w:rsid w:val="00FA49D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171CF067AF9D477E8C4F1C122749A610">
    <w:name w:val="171CF067AF9D477E8C4F1C122749A610"/>
    <w:rsid w:val="00FA49D0"/>
  </w:style>
  <w:style w:type="character" w:styleId="PlaceholderText">
    <w:name w:val="Placeholder Text"/>
    <w:basedOn w:val="DefaultParagraphFont"/>
    <w:uiPriority w:val="99"/>
    <w:semiHidden/>
    <w:rsid w:val="00FA49D0"/>
    <w:rPr>
      <w:color w:val="808080"/>
    </w:rPr>
  </w:style>
  <w:style w:type="paragraph" w:customStyle="1" w:styleId="25898AC095B94C61B19C8A97C47CE45E">
    <w:name w:val="25898AC095B94C61B19C8A97C47CE45E"/>
    <w:rsid w:val="00FA49D0"/>
  </w:style>
  <w:style w:type="character" w:customStyle="1" w:styleId="Style1">
    <w:name w:val="Style1"/>
    <w:basedOn w:val="DefaultParagraphFont"/>
    <w:uiPriority w:val="1"/>
    <w:rsid w:val="00FA49D0"/>
    <w:rPr>
      <w:sz w:val="24"/>
    </w:rPr>
  </w:style>
  <w:style w:type="paragraph" w:customStyle="1" w:styleId="D304AAE200954771B26FB74F224CE3B6">
    <w:name w:val="D304AAE200954771B26FB74F224CE3B6"/>
    <w:rsid w:val="00FA49D0"/>
  </w:style>
  <w:style w:type="paragraph" w:customStyle="1" w:styleId="E0568BD4B05347088D08656A5F8963E6">
    <w:name w:val="E0568BD4B05347088D08656A5F8963E6"/>
    <w:rsid w:val="00FA49D0"/>
  </w:style>
  <w:style w:type="paragraph" w:customStyle="1" w:styleId="2275BF3D822A4928ABF07C9EC54F658B">
    <w:name w:val="2275BF3D822A4928ABF07C9EC54F658B"/>
    <w:rsid w:val="00FA49D0"/>
  </w:style>
  <w:style w:type="paragraph" w:customStyle="1" w:styleId="4C6ADE16FE3847A6A9C91A7B88B51892">
    <w:name w:val="4C6ADE16FE3847A6A9C91A7B88B51892"/>
    <w:rsid w:val="00FA49D0"/>
  </w:style>
  <w:style w:type="paragraph" w:customStyle="1" w:styleId="7086D0428D5C4C53848409C4A6425416">
    <w:name w:val="7086D0428D5C4C53848409C4A6425416"/>
    <w:rsid w:val="00FA49D0"/>
  </w:style>
  <w:style w:type="paragraph" w:customStyle="1" w:styleId="ACC78FAB6D11425FAEFA4C8C2B8172AC">
    <w:name w:val="ACC78FAB6D11425FAEFA4C8C2B8172AC"/>
    <w:rsid w:val="00FA49D0"/>
  </w:style>
  <w:style w:type="paragraph" w:customStyle="1" w:styleId="AEE23160843548BB907421E03046B449">
    <w:name w:val="AEE23160843548BB907421E03046B449"/>
    <w:rsid w:val="00FA49D0"/>
  </w:style>
  <w:style w:type="paragraph" w:customStyle="1" w:styleId="9EBEBC7B0A80474D9F73FDD3F19EBE10">
    <w:name w:val="9EBEBC7B0A80474D9F73FDD3F19EBE10"/>
    <w:rsid w:val="00FA49D0"/>
  </w:style>
  <w:style w:type="paragraph" w:customStyle="1" w:styleId="6491076D52654D868E6795FC1B47C186">
    <w:name w:val="6491076D52654D868E6795FC1B47C186"/>
    <w:rsid w:val="00FA49D0"/>
  </w:style>
  <w:style w:type="paragraph" w:customStyle="1" w:styleId="FE1CB144011D4EE3A37733078A09125E">
    <w:name w:val="FE1CB144011D4EE3A37733078A09125E"/>
    <w:rsid w:val="00FA49D0"/>
  </w:style>
  <w:style w:type="paragraph" w:customStyle="1" w:styleId="9DE6360949104AA69801E6D7273CE453">
    <w:name w:val="9DE6360949104AA69801E6D7273CE453"/>
    <w:rsid w:val="00FA49D0"/>
  </w:style>
  <w:style w:type="paragraph" w:customStyle="1" w:styleId="A673268E197C4491A749A68AFE243420">
    <w:name w:val="A673268E197C4491A749A68AFE243420"/>
    <w:rsid w:val="00FA49D0"/>
  </w:style>
  <w:style w:type="paragraph" w:customStyle="1" w:styleId="F1C5AED018224B20AAAFB60337D7B4B5">
    <w:name w:val="F1C5AED018224B20AAAFB60337D7B4B5"/>
    <w:rsid w:val="00FA49D0"/>
  </w:style>
  <w:style w:type="paragraph" w:customStyle="1" w:styleId="BFC17F3BE5C04187A08A96798ADAA871">
    <w:name w:val="BFC17F3BE5C04187A08A96798ADAA871"/>
    <w:rsid w:val="00FA49D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24</Words>
  <Characters>1280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9:12:00Z</dcterms:created>
  <dc:creator>Maureen SOMMERS</dc:creator>
  <dc:description/>
  <dc:language>en-US</dc:language>
  <cp:lastModifiedBy>Laurie Loper</cp:lastModifiedBy>
  <dcterms:modified xsi:type="dcterms:W3CDTF">2020-07-01T1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