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1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35866422"/>
                <w:placeholder>
                  <w:docPart w:val="71548349141949B88619C0C1592AFF70"/>
                </w:placeholder>
                <w:text/>
              </w:sdtPr>
              <w:sdtContent>
                <w:r>
                  <w:rPr/>
                  <w:t>Office of the Mayor/Department of La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85784939"/>
                <w:placeholder>
                  <w:docPart w:val="8B86C972B4624EE38C3DF10F8FAE3BF8"/>
                </w:placeholder>
                <w:text/>
              </w:sdtPr>
              <w:sdtContent>
                <w:r>
                  <w:rPr/>
                  <w:t>Hersh Merenstei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092713"/>
                <w:placeholder>
                  <w:docPart w:val="48F2F587C1074C83901BEEFC511795EA"/>
                </w:placeholder>
                <w:text/>
              </w:sdtPr>
              <w:sdtContent>
                <w:r>
                  <w:rPr/>
                  <w:t>Yvonne Hilto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135177128"/>
          <w:text w:multiLine="1"/>
          <w:placeholder>
            <w:docPart w:val="B96D5C692DDC4FF988D7DD521381D98A"/>
          </w:placeholder>
        </w:sdtPr>
        <w:sdtContent>
          <w:r>
            <w:rPr/>
            <w:t xml:space="preserve">Resolution providing for further renewal by the Council of the City of Pittsburgh of a Declaration of Disaster Emergency, ratified by Council on March 17th, 2020; to extend the effectiveness of the Declaration for forty-nine (49) additional days thereby making the Declaration effective until August 25th, 2020 in response to the ongoing public health emergency associated with the spread of coronavirus.This resolution provides for further renewal of the Declaration of Disaster Emergency, originally ratified by City Council on March 17, 2020, through August 25th, 2020 in response to the spread of COVID-19 Coronavirus and associated public health emergency. The current renewal period expires on Tuesday, July 7th, 2020. The Declaration of Disaster Emergency signed by Mayor Peduto is attached to the resolution </w:t>
          </w:r>
        </w:sdtContent>
      </w:sdt>
      <w:r>
        <w:rPr>
          <w:sz w:val="24"/>
          <w:szCs w:val="24"/>
        </w:rPr>
        <w:t xml:space="preserve">as Exhibit A. </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47918499"/>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722829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012645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272183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556097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91070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158286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350205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865416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84777685"/>
          <w:text w:multiLine="1"/>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2385919"/>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25572549"/>
          <w:text w:multiLine="1"/>
        </w:sdtPr>
        <w:sdtContent>
          <w:r>
            <w:rPr/>
            <w:t xml:space="preserve">The spread of COVID-19 has caused well-documented impacts on revenue generated by real estate, amusement, parking, and payroll taxes.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620397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0067524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8321873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809896032"/>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20104019"/>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59883970"/>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27293043"/>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74382084"/>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07863228"/>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62843926"/>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187338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161727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Symbol">
    <w:panose1 w:val="00000000000000000000"/>
    <w:charset w:val="02"/>
    <w:family w:val="auto"/>
    <w:pitch w:val="variable"/>
    <w:sig w:usb0="00000000" w:usb1="10000000" w:usb2="00000000" w:usb3="00000000" w:csb0="80000000"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auto"/>
    <w:pitch w:val="variable"/>
    <w:sig w:usb0="E0002AFF" w:usb1="C0007843" w:usb2="00000009" w:usb3="00000000" w:csb0="000001FF" w:csb1="00000000"/>
  </w:font>
  <w:font w:name="Garamond">
    <w:panose1 w:val="02020404030301010803"/>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MS Gothic">
    <w:altName w:val="ＭＳ ゴシック"/>
    <w:charset w:val="80"/>
    <w:family w:val="modern"/>
    <w:pitch w:val="fixed"/>
    <w:sig w:usb0="E00002FF" w:usb1="6AC7FDFB" w:usb2="08000012" w:usb3="00000000" w:csb0="0002009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A0730-BDAF-1245-9EA0-FB2AE257E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3</Words>
  <Characters>2187</Characters>
  <CharactersWithSpaces>2565</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1:00Z</dcterms:created>
  <dc:creator>NEWMANM</dc:creator>
  <dc:description/>
  <dc:language>en-US</dc:language>
  <cp:lastModifiedBy>Hersh Merenstein</cp:lastModifiedBy>
  <cp:lastPrinted>2020-01-27T20:30:00Z</cp:lastPrinted>
  <dcterms:modified xsi:type="dcterms:W3CDTF">2020-07-02T13:26: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