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2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3942296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9958170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ic Swidzin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21528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Sarah Kinte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52032225"/>
          <w:text w:multiLine="1"/>
          <w:placeholder>
            <w:docPart w:val="B96D5C692DDC4FF988D7DD521381D98A"/>
          </w:placeholder>
        </w:sdtPr>
        <w:sdtContent>
          <w:r>
            <w:rPr/>
            <w:t>This temporary construction easement will allow PA Brushton, LLC, to perform land stabilizing work, slope regrading and landscaping in the 12th Ward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35830473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78656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2833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43333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20094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75634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76866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44780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09195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64682739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5221259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75897727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0630932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7908562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4941862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790665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3588391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71981128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1121644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873247693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2395961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7535741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33844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557354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A8710B-94DF-410C-956B-A0B87181E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49</Words>
  <Characters>1474</Characters>
  <CharactersWithSpaces>172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4:00Z</dcterms:created>
  <dc:creator>NEWMANM</dc:creator>
  <dc:description/>
  <dc:language>en-US</dc:language>
  <cp:lastModifiedBy>Laurie Loper</cp:lastModifiedBy>
  <cp:lastPrinted>2020-01-27T20:30:00Z</cp:lastPrinted>
  <dcterms:modified xsi:type="dcterms:W3CDTF">2020-06-24T16:23:00Z</dcterms:modified>
  <cp:revision>1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