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5058335"/>
                <w:placeholder>
                  <w:docPart w:val="71548349141949B88619C0C1592AFF70"/>
                </w:placeholder>
                <w:text/>
              </w:sdtPr>
              <w:sdtContent>
                <w:r>
                  <w:rPr/>
                  <w:t xml:space="preserve">Office of the Mayor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73846378"/>
                <w:placeholder>
                  <w:docPart w:val="8B86C972B4624EE38C3DF10F8FAE3BF8"/>
                </w:placeholder>
                <w:text/>
              </w:sdtPr>
              <w:sdtContent>
                <w:r>
                  <w:rPr/>
                  <w:t>Hersh Merenstei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15100734"/>
                <w:placeholder>
                  <w:docPart w:val="48F2F587C1074C83901BEEFC511795EA"/>
                </w:placeholder>
                <w:text/>
              </w:sdtPr>
              <w:sdtContent>
                <w:r>
                  <w:rPr/>
                  <w:t>Tiffini Simoneaux</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rFonts w:eastAsia="ＭＳ ゴシック" w:eastAsiaTheme="majorEastAsia"/>
          <w:sz w:val="24"/>
          <w:szCs w:val="24"/>
        </w:rPr>
        <w:br/>
        <w:br/>
      </w:r>
      <w:sdt>
        <w:sdtPr>
          <w:id w:val="8760314"/>
          <w:text w:multiLine="1"/>
          <w:placeholder>
            <w:docPart w:val="B96D5C692DDC4FF988D7DD521381D98A"/>
          </w:placeholder>
        </w:sdtPr>
        <w:sdtContent>
          <w:r>
            <w:rPr/>
            <w:t xml:space="preserve">An Ordinance supplementing the Pittsburgh Code Title One: Administration, Article IX: Boards, Commissions and Authorities by adding Chapter 179G to establish the LGBTQIA+ Commission in order to advocate for equity for the LGBTQIA+ community in Pittsburgh.This ordinance establishes an LGBTQIA+ Commission to advocate for equity for the LGBTQIA+ community in Pittsburgh. The Commission, which will be comprised of at least eleven individuals with experience in various areas relating to the LGBTQIA+ community, will conduct analyses, serve as a conduit between members of the LGBTIQA+ community and the City of Pittsburgh and connect residents with services, work with City departments, bureaus, agencies, and authorities to assist in the creation of cultural competency training opportunities, and take on other important roles. The Commission will submit annual reports to Pittsburgh City Council.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091229692"/>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771518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0321031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148518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679917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975540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028351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7561453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804655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780992012"/>
          <w:text w:multiLine="1"/>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680860060"/>
          <w:text w:multiLine="1"/>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31955989"/>
          <w:text w:multiLine="1"/>
        </w:sdtPr>
        <w:sdtContent>
          <w:r>
            <w:rPr/>
            <w:t xml:space="preserve">N/A </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779644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705829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1204876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367592230"/>
          <w:text w:multiLine="1"/>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361198487"/>
          <w:text w:multiLine="1"/>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388831332"/>
          <w:text w:multiLine="1"/>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50911639"/>
          <w:text w:multiLine="1"/>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68412055"/>
          <w:text w:multiLine="1"/>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44113935"/>
          <w:text w:multiLine="1"/>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89187266"/>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785715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00010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6B681A">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Symbol">
    <w:panose1 w:val="00000000000000000000"/>
    <w:charset w:val="02"/>
    <w:family w:val="auto"/>
    <w:pitch w:val="variable"/>
    <w:sig w:usb0="00000000" w:usb1="10000000" w:usb2="00000000" w:usb3="00000000" w:csb0="80000000"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auto"/>
    <w:pitch w:val="variable"/>
    <w:sig w:usb0="E0002AFF" w:usb1="C0007843" w:usb2="00000009" w:usb3="00000000" w:csb0="000001FF" w:csb1="00000000"/>
  </w:font>
  <w:font w:name="Garamond">
    <w:panose1 w:val="02020404030301010803"/>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ＭＳ ゴシック">
    <w:charset w:val="4E"/>
    <w:family w:val="auto"/>
    <w:pitch w:val="variable"/>
    <w:sig w:usb0="E00002FF" w:usb1="6AC7FDFB" w:usb2="00000012" w:usb3="00000000" w:csb0="0002009F" w:csb1="00000000"/>
  </w:font>
  <w:font w:name="MS Gothic">
    <w:altName w:val="ＭＳ ゴシック"/>
    <w:charset w:val="80"/>
    <w:family w:val="modern"/>
    <w:pitch w:val="fixed"/>
    <w:sig w:usb0="E00002FF" w:usb1="6AC7FDFB" w:usb2="08000012" w:usb3="00000000" w:csb0="0002009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B681A"/>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572C7-8A3A-0146-84E0-2F54F9D96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2</Words>
  <Characters>2121</Characters>
  <CharactersWithSpaces>248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23:00Z</dcterms:created>
  <dc:creator>NEWMANM</dc:creator>
  <dc:description/>
  <dc:language>en-US</dc:language>
  <cp:lastModifiedBy>Hersh Merenstein</cp:lastModifiedBy>
  <cp:lastPrinted>2020-01-27T20:30:00Z</cp:lastPrinted>
  <dcterms:modified xsi:type="dcterms:W3CDTF">2020-06-16T14:23: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