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</w:t>
      </w:r>
      <w:bookmarkStart w:id="0" w:name="_GoBack"/>
      <w:bookmarkEnd w:id="0"/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91531191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5077852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8149233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olution vacating a portion of Stoebner Way from Larimer Avenue southeasterly an average distance of 123.47 feet, in the 12th Ward, 9th Council District of the City of Pittsburg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87682593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800792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2270153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152531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651652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70975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988967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307011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145219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1909257454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7387409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2126321938"/>
          <w:text w:multiLine="1"/>
          <w:placeholder>
            <w:docPart w:val="5D5F19DB6DFD4DD1999B9E157B1215D7"/>
          </w:placeholder>
        </w:sdtPr>
        <w:sdtContent>
          <w:r>
            <w:rPr/>
            <w:t>The City will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756984407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1205391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75646575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1523350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00538326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9589185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3717485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536159731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60795368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17533085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5903964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0124053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086810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086810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086810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Laurie Loper</cp:lastModifiedBy>
  <cp:lastPrinted>2020-02-07T14:52:00Z</cp:lastPrinted>
  <dcterms:modified xsi:type="dcterms:W3CDTF">2020-05-14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