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1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7129113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Innovation &amp; Perform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735142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tacy Hil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436961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Santi Garce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sdt>
        <w:sdtPr>
          <w:id w:val="586825927"/>
          <w:text w:multiLine="1"/>
          <w:placeholder>
            <w:docPart w:val="B96D5C692DDC4FF988D7DD521381D98A"/>
          </w:placeholder>
        </w:sdtPr>
        <w:sdtContent>
          <w:r>
            <w:rPr/>
            <w:t>A Resolution authorizing the Director of the Department of Innovation and Performance to enter into an agreement with Cohen Law Group and CTC Technology &amp; Energy for the renegotiation of the City’s Cable Franchise Agreements with Comcast and Verizon, and certain additional telecommunications consulting services; and further providing final payment to SmartWorks Partners for work provided under an agreement authorized by Resolutions 741 and 748 of 2018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20,926.05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417210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713279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467804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163937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459150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926457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62332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559415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sdt>
        <w:sdtPr>
          <w:id w:val="745075706"/>
          <w:text w:multiLine="1"/>
          <w:placeholder>
            <w:docPart w:val="320FA520A1E94688AEB9F4F32BE0DC8B"/>
          </w:placeholder>
        </w:sdtPr>
        <w:sdtContent>
          <w:r>
            <w:rPr/>
            <w:t>11101.103000.53.53901.202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13166056"/>
          <w:text w:multiLine="1"/>
          <w:placeholder>
            <w:docPart w:val="D30375030C2B45AC8063F1DE3F79AAC7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6589171"/>
          <w:text w:multiLine="1"/>
          <w:placeholder>
            <w:docPart w:val="496FE51AC52C48C8A3AA99AD7AC023B4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7458241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5338099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6469256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0861621"/>
          <w:text w:multiLine="1"/>
          <w:placeholder>
            <w:docPart w:val="2DDD5EDC2095468886CEC5AD45C015B0"/>
          </w:placeholder>
        </w:sdtPr>
        <w:sdtContent>
          <w:r>
            <w:rPr/>
            <w:t>SmartWorks Partners, Inc, Cohen Law Group, and CTC Technology &amp; Energy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81059545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044839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2090204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6722478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2644104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7102786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435975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460551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67690D-75D1-4479-85E2-8E97650B6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7</Words>
  <Characters>1802</Characters>
  <CharactersWithSpaces>2095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5:00Z</dcterms:created>
  <dc:creator>NEWMANM</dc:creator>
  <dc:description/>
  <dc:language>en-US</dc:language>
  <cp:lastModifiedBy>Laurie Loper</cp:lastModifiedBy>
  <cp:lastPrinted>2020-01-27T20:30:00Z</cp:lastPrinted>
  <dcterms:modified xsi:type="dcterms:W3CDTF">2020-05-15T15:00:00Z</dcterms:modified>
  <cp:revision>8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