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2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7180777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7530886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616013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irector, Karina Rick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817003448"/>
          <w:text w:multiLine="1"/>
          <w:placeholder>
            <w:docPart w:val="B96D5C692DDC4FF988D7DD521381D98A"/>
          </w:placeholder>
        </w:sdtPr>
        <w:sdtContent>
          <w:r>
            <w:rPr/>
            <w:t>Resolution granting unto DAISY WILSON ARTIST COMMUNITY, their successors and assigns, the privilege and license to construct, maintain and use at their own cost and expense, a new set of stairs and stoop to the front of the existing building, at 1727 Bedford Avenue, in the 3rd Ward, 6th Council District of the City of Pittsburgh, Pennsylvania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4685712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37752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34828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03202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22904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57079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27878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59202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58361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color w:val="808080" w:themeColor="background1" w:themeShade="80"/>
          <w:szCs w:val="24"/>
        </w:rPr>
        <w:br/>
        <w:br/>
        <w:br/>
        <w:br/>
      </w:r>
      <w:sdt>
        <w:sdtPr>
          <w:id w:val="1243758423"/>
          <w:text w:multiLine="1"/>
          <w:placeholder>
            <w:docPart w:val="320FA520A1E94688AEB9F4F32BE0DC8B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17845575"/>
          <w:text w:multiLine="1"/>
          <w:placeholder>
            <w:docPart w:val="D30375030C2B45AC8063F1DE3F79AAC7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54685600"/>
          <w:text w:multiLine="1"/>
          <w:placeholder>
            <w:docPart w:val="496FE51AC52C48C8A3AA99AD7AC023B4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7416384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7434084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7509984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902663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9528873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1643496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6705837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019756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6437337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1230921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741494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379090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0BEA95-0E68-47AA-B00D-E34338C4F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75</Words>
  <Characters>2174</Characters>
  <CharactersWithSpaces>2544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36:00Z</dcterms:created>
  <dc:creator>NEWMANM</dc:creator>
  <dc:description/>
  <dc:language>en-US</dc:language>
  <cp:lastModifiedBy>Laurie Loper</cp:lastModifiedBy>
  <cp:lastPrinted>2020-02-18T19:49:00Z</cp:lastPrinted>
  <dcterms:modified xsi:type="dcterms:W3CDTF">2020-03-17T16:32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