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3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34414560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0737563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5977964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br/>
      </w:r>
      <w:sdt>
        <w:sdtPr>
          <w:id w:val="532353571"/>
          <w:text w:multiLine="1"/>
          <w:placeholder>
            <w:docPart w:val="7E1AB717FE134FF7944CF362529879CA"/>
          </w:placeholder>
        </w:sdtPr>
        <w:sdtContent>
          <w:r>
            <w:rPr/>
            <w:t>Resolution granting unto MMEJM PROPERTIES, LLC, their successors and assigns, the privilege and license to construct, maintain and use at their own cost and expense, a new projecting sign, at 2401 Smallman Street, in the 2nd Ward, 7th Council District of the City of Pittsburgh, Pennsylvania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00844558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782247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375507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89098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81986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338324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527012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5677693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2868948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319853545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5666515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792981292"/>
          <w:text w:multiLine="1"/>
          <w:placeholder>
            <w:docPart w:val="5D5F19DB6DFD4DD1999B9E157B1215D7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60341393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24897753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06534960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7430049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9176248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5706398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09440624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07256438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9014462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81321944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2365607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4801279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160462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160462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160462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160462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7E1AB717FE134FF7944CF362529879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B6753-8E18-4428-8C7B-9169A0689E3E}"/>
      </w:docPartPr>
      <w:docPartBody>
        <w:p w:rsidR="006213E7" w:rsidRPr="00AD12A8" w:rsidRDefault="006213E7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60462" w:rsidRDefault="006213E7" w:rsidP="006213E7">
          <w:pPr>
            <w:pStyle w:val="7E1AB717FE134FF7944CF362529879CA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160462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160462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160462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160462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160462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160462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160462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160462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160462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160462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160462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160462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Massacci, Jennifer</dc:creator>
  <dc:description/>
  <dc:language>en-US</dc:language>
  <cp:lastModifiedBy>Laurie Loper</cp:lastModifiedBy>
  <cp:lastPrinted>2020-03-02T15:58:00Z</cp:lastPrinted>
  <dcterms:modified xsi:type="dcterms:W3CDTF">2020-03-17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