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9204748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18446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27759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Whitney Finnstrom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19549877"/>
          <w:text w:multiLine="1"/>
          <w:placeholder>
            <w:docPart w:val="B96D5C692DDC4FF988D7DD521381D98A"/>
          </w:placeholder>
        </w:sdtPr>
        <w:sdtContent>
          <w:r>
            <w:rPr/>
            <w:t>Resolution increases various HUD grant program budgets included in the 2020 Capital Budget in order to align with the allocations announced by the federal governmen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6675578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77467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70438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4184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16050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23822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00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49834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57818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  <w:br/>
        <w:br/>
      </w:r>
      <w:sdt>
        <w:sdtPr>
          <w:id w:val="1816862035"/>
          <w:text w:multiLine="1"/>
          <w:placeholder>
            <w:docPart w:val="320FA520A1E94688AEB9F4F32BE0DC8B"/>
          </w:placeholder>
        </w:sdtPr>
        <w:sdtContent>
          <w:r>
            <w:rPr/>
            <w:t>6074011620 ALLEGHENY CIRCLE CONSTRUCTION: +$525,0006074011720 NEIGHBORHOOD TRAFFIC CALMING: +$214,2111250150020 EMERGENCY SOLUTIONS GRANT: +$66,1331263020020 HOUSING OPPORTUNITIES FOR PERSONS WITH AIDS: +$190,292HOME INVESTMENT PARTNERSHIPS PROGRAM: +$220,55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448332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6991961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561451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75515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727635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508247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439764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679649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801361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3964601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31712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2686426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231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77992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 3.19.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B51A1-6E9A-4DBB-AC2D-38F563BED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7</Words>
  <Characters>1780</Characters>
  <CharactersWithSpaces>206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14:00Z</dcterms:created>
  <dc:creator>NEWMANM</dc:creator>
  <dc:description/>
  <dc:language>en-US</dc:language>
  <cp:lastModifiedBy>Laurie Loper</cp:lastModifiedBy>
  <cp:lastPrinted>2020-01-27T20:30:00Z</cp:lastPrinted>
  <dcterms:modified xsi:type="dcterms:W3CDTF">2020-03-19T14:44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