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w:rPr>
          <w:b/>
          <w:sz w:val="24"/>
          <w:szCs w:val="24"/>
        </w:rPr>
        <w:t>401</w:t>
      </w:r>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04837010"/>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50424882"/>
                <w:placeholder>
                  <w:docPart w:val="8B86C972B4624EE38C3DF10F8FAE3BF8"/>
                </w:placeholder>
                <w:text/>
              </w:sdtPr>
              <w:sdtContent>
                <w:r>
                  <w:rPr/>
                  <w:t>Sophia Yaris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36047469"/>
                <w:placeholder>
                  <w:docPart w:val="48F2F587C1074C83901BEEFC511795EA"/>
                </w:placeholder>
                <w:text/>
              </w:sdtPr>
              <w:sdtContent>
                <w:r>
                  <w:rPr/>
                  <w:t>Karina Rick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564631412"/>
          <w:text w:multiLine="1"/>
          <w:placeholder>
            <w:docPart w:val="B96D5C692DDC4FF988D7DD521381D98A"/>
          </w:placeholder>
        </w:sdtPr>
        <w:sdtContent>
          <w:r>
            <w:rPr/>
            <w:t>A Resolution amending Resolution 830 of 2018 entitled “This Resolution authorizing the Mayor and Director of the Department of Mobility &amp; Infrastructure, on behalf of the City to enter into an agreement or agreements to complete engineering design for a new multimodal connection of Hazelwood, Greenfield, and Four Mile Run with Oakland – which will support green infrastructure, ensure safe travel, increase travel options between these neighborhoods, protect local neighborhoods, and increase connectivity consistent with the concept design developed through the 2018 public process.” to provide for a specific payee and authorize an increase to the project cost to afford for additional design services within the scope of work.</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85237753"/>
                <w:placeholder>
                  <w:docPart w:val="62848FCE170E42C5A3F50637F821E8DC"/>
                </w:placeholder>
                <w:text/>
              </w:sdtPr>
              <w:sdtContent>
                <w:r>
                  <w:rPr/>
                  <w:t>1,416,540.43</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1890808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4403845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36978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452002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1400192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461307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87847781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8986984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sz w:val="24"/>
          <w:szCs w:val="24"/>
        </w:rPr>
        <w:br/>
        <w:br/>
        <w:br/>
      </w:r>
      <w:sdt>
        <w:sdtPr>
          <w:id w:val="1540237548"/>
          <w:text w:multiLine="1"/>
          <w:placeholder>
            <w:docPart w:val="320FA520A1E94688AEB9F4F32BE0DC8B"/>
          </w:placeholder>
        </w:sdtPr>
        <w:sdtContent>
          <w:r>
            <w:rPr/>
            <w:t>6030177118.54205.00 - $1,380,000.006075050219.54205.00 - $     29,232.346075050119.54205.00 - $       7,308.09TOTAL:                         $1,416.540.43</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90650782"/>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437043268"/>
          <w:text w:multiLine="1"/>
          <w:placeholder>
            <w:docPart w:val="496FE51AC52C48C8A3AA99AD7AC023B4"/>
          </w:placeholder>
        </w:sdtPr>
        <w:sdtContent>
          <w:r>
            <w:rPr/>
            <w:t>No discernable nor immediate impact, however this project will improve transportation among the 3 neighborhoods mentioned abov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20671584"/>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816126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363037561"/>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443874079"/>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92767499"/>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55986041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2182476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256758893"/>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9843415"/>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224165322"/>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234277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95015729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NewRoman">
    <w:panose1 w:val="00000000000000000000"/>
    <w:charset w:val="00"/>
    <w:family w:val="roman"/>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69778-528D-40DC-B3D5-E26D1F611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366</Words>
  <Characters>2265</Characters>
  <CharactersWithSpaces>2626</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17:00Z</dcterms:created>
  <dc:creator>NEWMANM</dc:creator>
  <dc:description/>
  <dc:language>en-US</dc:language>
  <cp:lastModifiedBy>Loper, Laurie</cp:lastModifiedBy>
  <cp:lastPrinted>2020-02-21T19:26:00Z</cp:lastPrinted>
  <dcterms:modified xsi:type="dcterms:W3CDTF">2020-02-25T21:25:00Z</dcterms:modified>
  <cp:revision>9</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