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9531286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81661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203454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rey Skalica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836769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377918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504179688"/>
          <w:text w:multiLine="1"/>
        </w:sdtPr>
        <w:sdtContent>
          <w:r>
            <w:rPr/>
            <w:t>Resolution providing for the issuance of a warrant in favor of Allegheny Crane Rental in the amount of Eighty-Eight Thousand One Hundred and Fifty Dollars ($88,150.00) for emergency work at Penn Avenue and 10th Stre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2266896"/>
                <w:text/>
              </w:sdtPr>
              <w:sdtContent>
                <w:r>
                  <w:rPr/>
                  <w:t>88,15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727416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522332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23908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204317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555390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22730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480024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807151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br/>
      </w:r>
      <w:sdt>
        <w:sdtPr>
          <w:id w:val="808927322"/>
          <w:text w:multiLine="1"/>
        </w:sdtPr>
        <w:sdtContent>
          <w:r>
            <w:rPr/>
            <w:t>Section 1: 4026748117.54207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1607028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09348468"/>
          <w:text w:multiLine="1"/>
        </w:sdtPr>
        <w:sdtContent>
          <w:r>
            <w:rPr/>
            <w:t>No major impact, utilizing 2017 streetscaping funds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C35E8"/>
    <w:rsid w:val="005F3E12"/>
    <w:rsid w:val="006E160C"/>
    <w:rsid w:val="00711370"/>
    <w:rsid w:val="007D58BE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8BD79-20F3-4F66-817E-FC08A0CCF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6:00Z</dcterms:created>
  <dc:creator>NEWMANM</dc:creator>
  <dc:description/>
  <dc:language>en-US</dc:language>
  <cp:lastModifiedBy>Loper, Laurie</cp:lastModifiedBy>
  <cp:lastPrinted>2020-01-09T21:18:00Z</cp:lastPrinted>
  <dcterms:modified xsi:type="dcterms:W3CDTF">2020-01-15T15:33:00Z</dcterms:modified>
  <cp:revision>1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