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7638028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820734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ndrew Da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918551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ndrew Dash, 255-0760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748071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4924776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br/>
      </w:r>
      <w:sdt>
        <w:sdtPr>
          <w:id w:val="661130653"/>
          <w:text w:multiLine="1"/>
        </w:sdtPr>
        <w:sdtContent>
          <w:r>
            <w:rPr/>
            <w:t>A resolution provides for the City to go enter into agreements and contracts for professional and technical services to assist the City to plan and conduct a Community Visioning Study to the public and a variety of users.This resolution will use $200,000.00 approved by Council in 2019 to be used for conducting a Community Visioning Study with the Department of City Planning and the East Hills and Lincoln-Lemington-Belmar communiti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0347960"/>
                <w:text/>
              </w:sdtPr>
              <w:sdtContent>
                <w:r>
                  <w:rPr/>
                  <w:t>2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9527485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9112687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02071690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170274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662482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7095334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3244531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458445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143244992"/>
          <w:text w:multiLine="1"/>
        </w:sdtPr>
        <w:sdtContent>
          <w:r>
            <w:rPr/>
            <w:t>$200,000.00 from 11101.110000.53901.2019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1138076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18129554"/>
          <w:text w:multiLine="1"/>
        </w:sdtPr>
        <w:sdtContent>
          <w:r>
            <w:rPr/>
            <w:t>No direct impact, as item was already in the Department’s Operating Budge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C35E8"/>
    <w:rsid w:val="005F3E12"/>
    <w:rsid w:val="006E160C"/>
    <w:rsid w:val="00711370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F5A16-898A-4C02-BCA3-73B7B7B46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71</Characters>
  <CharactersWithSpaces>1132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9:00Z</dcterms:created>
  <dc:creator>NEWMANM</dc:creator>
  <dc:description/>
  <dc:language>en-US</dc:language>
  <cp:lastModifiedBy>Criss, Louise</cp:lastModifiedBy>
  <cp:lastPrinted>2018-10-11T19:37:00Z</cp:lastPrinted>
  <dcterms:modified xsi:type="dcterms:W3CDTF">2019-12-09T16:4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