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3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6165766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865403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496820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ffrey Skalican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812484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7470852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2"/>
          <w:szCs w:val="22"/>
        </w:rPr>
        <w:br/>
      </w:r>
      <w:sdt>
        <w:sdtPr>
          <w:id w:val="2121051970"/>
          <w:text w:multiLine="1"/>
        </w:sdtPr>
        <w:sdtContent>
          <w:r>
            <w:rPr/>
            <w:t>Resolution amending and supplementing Resolution number 591 of 2016, entitled “Resolution providing for an Agreement or Agreements or for the use of existing Agreements, providing for a Contract or Contracts or for the use of existing Contracts, providing for repairs, maintenance, improvements, emergencies and/or the purchase of materials, equipment, supplies and professional services in connection with the Bike Infrastructure Program, and providing for the payment of the costs thereof, not to exceed $836,632.00” .” to account for bid accepted that was higher than originally anticipated, but not to exceeded $863,608.0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556033812"/>
                <w:text/>
              </w:sdtPr>
              <w:sdtContent>
                <w:r>
                  <w:rPr/>
                  <w:t>863,608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912023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65961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425098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9939295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1654883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095144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7695981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13080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  <w:sdt>
        <w:sdtPr>
          <w:id w:val="917755209"/>
          <w:text w:multiLine="1"/>
        </w:sdtPr>
        <w:sdtContent>
          <w:r>
            <w:rPr/>
            <w:t>JDE JOB NO.</w:t>
            <w:tab/>
            <w:t>JDE FUND</w:t>
            <w:tab/>
            <w:t>BUDGET YEAR</w:t>
            <w:tab/>
            <w:t xml:space="preserve">   AMOUNT</w:t>
            <w:tab/>
            <w:t xml:space="preserve">   SOURCE6026740018      40017                   2016                      $      44,637.56    BOND4026740116      40015                   2015                      $    128,084.04    BOND4026740116      40015                   2015                      $    690,886.40    FHWA                                                                   TOTAL:    $    863,608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2697040"/>
          <w:text w:multiLine="1"/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748170258"/>
          <w:text w:multiLine="1"/>
        </w:sdtPr>
        <w:sdtContent>
          <w:r>
            <w:rPr/>
            <w:t>No discernable nor immediate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1CDD"/>
    <w:rsid w:val="005357A8"/>
    <w:rsid w:val="005633C2"/>
    <w:rsid w:val="005C35E8"/>
    <w:rsid w:val="005F3E12"/>
    <w:rsid w:val="006E160C"/>
    <w:rsid w:val="00711370"/>
    <w:rsid w:val="007D58BE"/>
    <w:rsid w:val="007E591C"/>
    <w:rsid w:val="00827F09"/>
    <w:rsid w:val="008578E3"/>
    <w:rsid w:val="008D6BCE"/>
    <w:rsid w:val="009440F1"/>
    <w:rsid w:val="00AF794B"/>
    <w:rsid w:val="00BE3CD2"/>
    <w:rsid w:val="00D23561"/>
    <w:rsid w:val="00D332BE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681C7-58FF-410B-9101-4E3C8AA70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7:00Z</dcterms:created>
  <dc:creator>NEWMANM</dc:creator>
  <dc:description/>
  <dc:language>en-US</dc:language>
  <cp:lastModifiedBy>Loper, Laurie</cp:lastModifiedBy>
  <cp:lastPrinted>2019-05-21T13:47:00Z</cp:lastPrinted>
  <dcterms:modified xsi:type="dcterms:W3CDTF">2019-12-06T16:58:00Z</dcterms:modified>
  <cp:revision>2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