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688437609"/>
                <w:placeholder>
                  <w:docPart w:val="8EF8A7AE45E349D193BD8E93487859AF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52228135"/>
                <w:placeholder>
                  <w:docPart w:val="CBA611B49D374AF1BE3208A8CE461363"/>
                </w:placeholder>
                <w:text/>
              </w:sdtPr>
              <w:sdtContent>
                <w:r>
                  <w:rPr/>
                  <w:t>Martina Battiston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924723575"/>
                <w:placeholder>
                  <w:docPart w:val="7D8E6C6547F3437AB07878CC555A616D"/>
                </w:placeholder>
                <w:text/>
              </w:sdtPr>
              <w:sdtContent>
                <w:r>
                  <w:rPr/>
                  <w:t>Andrew Dash, 255-0760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59534343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58432268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</w:r>
      <w:sdt>
        <w:sdtPr>
          <w:id w:val="1765475872"/>
          <w:text w:multiLine="1"/>
        </w:sdtPr>
        <w:sdtContent>
          <w:r>
            <w:rPr/>
            <w:t>Resolution authorizing the Mayor and the Director of the Department of City Planning to enter into contract and hire consultant, LaQuatra Bonci Associates, to develop a master plan for Fort Pitt Park. The park master plan should be executed for a sum not to exceed Forty Five Thousand Dollars and Zero Cents.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372075842"/>
                <w:text/>
              </w:sdtPr>
              <w:sdtContent>
                <w:r>
                  <w:rPr/>
                  <w:t>45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73862561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80959693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41738501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1072160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43600638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75793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51641853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40233792"/>
              </w:sdtPr>
              <w:sdtContent>
                <w:sdt>
                  <w:sdtPr>
                    <w:placeholder>
                      <w:docPart w:val="7D8E6C6547F3437AB07878CC555A616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ount</w:t>
        <w:tab/>
        <w:tab/>
        <w:tab/>
        <w:t>JD Edwards #</w:t>
        <w:tab/>
        <w:tab/>
        <w:tab/>
        <w:tab/>
        <w:t>Item #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$45,000 </w:t>
        <w:tab/>
        <w:tab/>
        <w:tab/>
      </w:r>
      <w:r>
        <w:rPr>
          <w:rFonts w:cs="Times New Roman" w:ascii="Times New Roman" w:hAnsi="Times New Roman"/>
          <w:sz w:val="24"/>
        </w:rPr>
        <w:t>11101.53.53901.110000.2019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066812431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676146509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EF8A7AE45E349D193BD8E93487859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A9C94-5010-452A-AA9D-5D12A5B80215}"/>
      </w:docPartPr>
      <w:docPartBody>
        <w:p w:rsidR="005B40B8" w:rsidRDefault="005B40B8">
          <w:pPr>
            <w:pStyle w:val="8EF8A7AE45E349D193BD8E93487859AF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CBA611B49D374AF1BE3208A8CE461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BF06C-C34D-447C-8220-4A70207C793A}"/>
      </w:docPartPr>
      <w:docPartBody>
        <w:p w:rsidR="005B40B8" w:rsidRDefault="005B40B8">
          <w:pPr>
            <w:pStyle w:val="CBA611B49D374AF1BE3208A8CE461363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7D8E6C6547F3437AB07878CC555A6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1D6BD7-8624-4676-A526-49A61709A640}"/>
      </w:docPartPr>
      <w:docPartBody>
        <w:p w:rsidR="005B40B8" w:rsidRDefault="005B40B8">
          <w:pPr>
            <w:pStyle w:val="7D8E6C6547F3437AB07878CC555A616D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B40B8"/>
    <w:rsid w:val="005B40B8"/>
    <w:rsid w:val="00FE50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EF8A7AE45E349D193BD8E93487859AF">
    <w:name w:val="8EF8A7AE45E349D193BD8E93487859AF"/>
  </w:style>
  <w:style w:type="character" w:styleId="PlaceholderText">
    <w:name w:val="Placeholder Text"/>
    <w:basedOn w:val="DefaultParagraphFont"/>
    <w:uiPriority w:val="99"/>
    <w:semiHidden/>
  </w:style>
  <w:style w:type="paragraph" w:customStyle="1" w:styleId="CBA611B49D374AF1BE3208A8CE461363">
    <w:name w:val="CBA611B49D374AF1BE3208A8CE461363"/>
  </w:style>
  <w:style w:type="character" w:customStyle="1" w:styleId="style1">
    <w:name w:val="style1"/>
    <w:basedOn w:val="DefaultParagraphFont"/>
  </w:style>
  <w:style w:type="paragraph" w:customStyle="1" w:styleId="7D8E6C6547F3437AB07878CC555A616D">
    <w:name w:val="7D8E6C6547F3437AB07878CC555A61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iscal Impact Statement - Template_v3 0</Template>
  <TotalTime>1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22:00Z</dcterms:created>
  <dc:creator>Alexander Warren</dc:creator>
  <dc:description/>
  <dc:language>en-US</dc:language>
  <cp:lastModifiedBy>Criss, Louise</cp:lastModifiedBy>
  <cp:lastPrinted>2017-09-26T19:40:00Z</cp:lastPrinted>
  <dcterms:modified xsi:type="dcterms:W3CDTF">2019-12-09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